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skills to search and select inform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</w:t>
            </w:r>
            <w:r>
              <w:rPr/>
              <w:t>emonstrate skills to search and select informatio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monstrate skills to search and select inform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urpose for the search is identified in terms of the end use of the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cope of the search is identified in terms of the purpose of the search and the sources of information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different types of sourc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formation selected is confirmed as relevant to the identified purpose and scop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extent to which the processes undertaken and the information gathered met the purpose and scope of the search is evalu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12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1:00Z</dcterms:modified>
  <cp:revision>2</cp:revision>
  <dc:subject>Core Generic</dc:subject>
  <dc:title>7121 Demonstrate skills to search and selec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7757</vt:lpwstr>
  </property>
  <property fmtid="{D5CDD505-2E9C-101B-9397-08002B2CF9AE}" pid="8" name="_dlc_DocIdItemGuid">
    <vt:lpwstr>b50760e8-5136-48f1-a48b-276fda1dcba2</vt:lpwstr>
  </property>
  <property fmtid="{D5CDD505-2E9C-101B-9397-08002B2CF9AE}" pid="9" name="_dlc_DocIdUrl">
    <vt:lpwstr>https://nzqa.sharepoint.com/sites/dmsTEO9999/_layouts/15/DocIdRedir.aspx?ID=9999-1475241550-7757, 9999-1475241550-7757</vt:lpwstr>
  </property>
</Properties>
</file>