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one-to-one negotia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 </w:t>
            </w:r>
            <w:r>
              <w:rPr/>
              <w:t>demonstrate knowledge of one-to-one negoti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Social and Cooperativ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rFonts w:cs="Arial"/>
        </w:rPr>
        <w:t xml:space="preserve">The scenario in performance criterion 1.2 needs to have sufficient substance for one-to-one negotiation to be applied.  It must be of sufficient complexity to align with the descriptor for Level 2, available in </w:t>
      </w:r>
      <w:r>
        <w:rPr>
          <w:rFonts w:cs="Arial"/>
          <w:i/>
        </w:rPr>
        <w:t>The New Zealand Qualifications Framework</w:t>
      </w:r>
      <w:r>
        <w:rPr>
          <w:rFonts w:cs="Arial"/>
        </w:rPr>
        <w:t xml:space="preserve"> at </w:t>
      </w:r>
      <w:r>
        <w:fldChar w:fldCharType="begin"/>
      </w:r>
      <w:r>
        <w:rPr>
          <w:rStyle w:val="InternetLink"/>
        </w:rPr>
        <w:instrText xml:space="preserve"> HYPERLINK "https://www.nzqa.govt.nz/qualifications-standards/understanding-nzqf/" \l "heading2-2"</w:instrText>
      </w:r>
      <w:r>
        <w:rPr>
          <w:rStyle w:val="InternetLink"/>
        </w:rPr>
        <w:fldChar w:fldCharType="separate"/>
      </w:r>
      <w:r>
        <w:rPr>
          <w:rStyle w:val="InternetLink"/>
        </w:rPr>
        <w:t>Understanding the New Zealand Qualifications Framework (NZQF) » NZQA</w:t>
      </w:r>
      <w:r>
        <w:rPr>
          <w:rStyle w:val="InternetLink"/>
        </w:rPr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>Demonstrate knowledge of one-to-one negoti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One-to-one negotiation is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urpose, participants, processes, possible outcom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One-to-one negotiation strategies for a successful outcome are described for given scenari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utcomes – employment, education, whānau, friend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Calibri"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Calibri"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12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Publicdraftstyledefaultblock">
    <w:name w:val="public-draftstyledefault-bloc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1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3-13T02:21:00Z</dcterms:modified>
  <cp:revision>2</cp:revision>
  <dc:subject>Core Generic</dc:subject>
  <dc:title>7124 Demonstrate knowledge of one-to-one negot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190</vt:lpwstr>
  </property>
  <property fmtid="{D5CDD505-2E9C-101B-9397-08002B2CF9AE}" pid="8" name="_dlc_DocIdItemGuid">
    <vt:lpwstr>0246f813-012f-4058-87d9-51ae45982e47</vt:lpwstr>
  </property>
  <property fmtid="{D5CDD505-2E9C-101B-9397-08002B2CF9AE}" pid="9" name="_dlc_DocIdUrl">
    <vt:lpwstr>https://nzqa.sharepoint.com/sites/dmsTEO9999/_layouts/15/DocIdRedir.aspx?ID=9999-2051780896-6190, 9999-2051780896-6190</vt:lpwstr>
  </property>
</Properties>
</file>