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6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 to negative feedback in one-to-one situation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: demonstrate knowledge of own reactions to negative feedback; and </w:t>
            </w:r>
            <w:r>
              <w:rPr/>
              <w:t xml:space="preserve">respond to </w:t>
            </w:r>
            <w:r>
              <w:rPr>
                <w:rFonts w:cs="Arial"/>
              </w:rPr>
              <w:t xml:space="preserve">negative feedback </w:t>
            </w:r>
            <w:r>
              <w:rPr/>
              <w:t>in one-to-one situation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ocial and Cooperativ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ssessment for outcome 2 should be in an informal context, which may be the candidate’s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negative feedback in outcome 2 must be about the candidate or about something or someone within their influence, and can be real or realistically simulated (unscripted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own reactions to negative feedbac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Own reactions to negative feedback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actions to at least three occasions of negative feedback by different persons in different contex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description must include – own emotions, own behaviours, impact on self-image, impact on the relationshi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Influences underlying own reactions to negative feedback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eliefs, values, assumptions, awareness at the time of influences acting on self and/or person giving the feedbac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pond to negative feedback in one-to-one situ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sponses to the negative feedback are provided to contribute to a positive outcom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ssertiveness, governed by fairness, accounts for cultural considerations, safety considerations, non-verbal, acknowledges the feelings and perceptions of the person giving the feedbac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Any actions to be carried out are included in respon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12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1:00Z</dcterms:created>
  <dc:creator>NZ Qualifications Authority</dc:creator>
  <dc:description/>
  <cp:keywords/>
  <dc:language>en-US</dc:language>
  <cp:lastModifiedBy>Christopher Allen</cp:lastModifiedBy>
  <cp:lastPrinted>2023-02-16T09:06:00Z</cp:lastPrinted>
  <dcterms:modified xsi:type="dcterms:W3CDTF">2023-03-13T02:21:00Z</dcterms:modified>
  <cp:revision>2</cp:revision>
  <dc:subject>Core Generic</dc:subject>
  <dc:title>7126 Respond to negative feedback in one-to-one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8255</vt:lpwstr>
  </property>
  <property fmtid="{D5CDD505-2E9C-101B-9397-08002B2CF9AE}" pid="7" name="_dlc_DocIdItemGuid">
    <vt:lpwstr>4b55b6af-fa91-465c-9587-a7cac2811de2</vt:lpwstr>
  </property>
  <property fmtid="{D5CDD505-2E9C-101B-9397-08002B2CF9AE}" pid="8" name="_dlc_DocIdUrl">
    <vt:lpwstr>https://nzqa.sharepoint.com/sites/dmsTEO9999/_layouts/15/DocIdRedir.aspx?ID=9999-1475241550-8255, 9999-1475241550-8255</vt:lpwstr>
  </property>
</Properties>
</file>