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3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an informed choice in deciding on a major goods or service purchas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</w:t>
            </w:r>
            <w:r>
              <w:rPr/>
              <w:t xml:space="preserve"> make an informed choice in deciding on a major goods or service purchas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elf-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relates to a major purchase.  It excludes the purchase of a house.  A major purchase must be relevant to the candid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Payment options for the purchase must be relevant to the candid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Unit 12356, </w:t>
      </w:r>
      <w:r>
        <w:rPr>
          <w:rFonts w:cs="Arial"/>
          <w:i/>
        </w:rPr>
        <w:t>Demonstrate knowledge of consumer problems and ways to resolve them,</w:t>
      </w:r>
      <w:r>
        <w:rPr>
          <w:rFonts w:cs="Arial"/>
        </w:rPr>
        <w:t xml:space="preserve"> is relevant to and/or supports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following legislation and subsequent amendments provide reference, where needed, for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redit Contracts and Consumer Finance Act 20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Motor Vehicle Sales Act 2003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Make an informed choice in deciding on a major goods or service purchas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Features of the </w:t>
      </w:r>
      <w:r>
        <w:rPr/>
        <w:t xml:space="preserve">major purchase </w:t>
      </w:r>
      <w:r>
        <w:rPr>
          <w:rFonts w:cs="Arial"/>
        </w:rPr>
        <w:t>under consideration are identified in terms of needs and wa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Influences on the decision are identified in relation to the purchase under considera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 preferred purchase is justified in comparison with other op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comparison poi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ree payment methods for the purchase under consideration are described, and one is selected and jus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12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2:00Z</dcterms:created>
  <dc:creator>NZ Qualifications Authority</dc:creator>
  <dc:description/>
  <cp:keywords/>
  <dc:language>en-US</dc:language>
  <cp:lastModifiedBy>Christopher Allen</cp:lastModifiedBy>
  <cp:lastPrinted>2012-03-13T09:35:00Z</cp:lastPrinted>
  <dcterms:modified xsi:type="dcterms:W3CDTF">2023-03-13T02:22:00Z</dcterms:modified>
  <cp:revision>2</cp:revision>
  <dc:subject>Core Generic</dc:subject>
  <dc:title>7127 Make an informed choice in deciding on a major goods or service purch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38</vt:lpwstr>
  </property>
  <property fmtid="{D5CDD505-2E9C-101B-9397-08002B2CF9AE}" pid="8" name="_dlc_DocIdItemGuid">
    <vt:lpwstr>275d613d-9300-4b1d-873b-1d9fe86fff68</vt:lpwstr>
  </property>
  <property fmtid="{D5CDD505-2E9C-101B-9397-08002B2CF9AE}" pid="9" name="_dlc_DocIdUrl">
    <vt:lpwstr>https://nzqa.sharepoint.com/sites/dmsTEO9999/_layouts/15/DocIdRedir.aspx?ID=9999-2051780896-6138, 9999-2051780896-6138</vt:lpwstr>
  </property>
</Properties>
</file>