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nspect and report on safety and operations at an extractive site </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People credited with this unit standard are able to: review company documentation relating to legislative requirements for an extractive site’s operational safety;</w:t>
            </w:r>
            <w:r>
              <w:rPr>
                <w:rFonts w:cs="Arial"/>
                <w:bCs/>
              </w:rPr>
              <w:t xml:space="preserve"> </w:t>
            </w:r>
            <w:r>
              <w:rPr>
                <w:rFonts w:cs="Arial"/>
              </w:rPr>
              <w:t xml:space="preserve">inspect </w:t>
            </w:r>
            <w:r>
              <w:rPr>
                <w:rFonts w:cs="Arial"/>
                <w:bCs/>
              </w:rPr>
              <w:t>an extractive site’s safety and operations</w:t>
            </w:r>
            <w:r>
              <w:rPr>
                <w:rFonts w:cs="Arial"/>
              </w:rPr>
              <w:t xml:space="preserve">; demonstrate knowledge of reporting on the compliance </w:t>
            </w:r>
            <w:r>
              <w:rPr>
                <w:rFonts w:cs="Arial"/>
                <w:bCs/>
              </w:rPr>
              <w:t xml:space="preserve">status of an extractive site; and </w:t>
            </w:r>
            <w:r>
              <w:rPr>
                <w:rFonts w:cs="Arial"/>
              </w:rPr>
              <w:t>demonstrate knowledge of auditing and reviewing the health and safety management system at an extractive site</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 and related Safe Work Instruments (SWIs) published by WorkSafe NZ;</w:t>
      </w:r>
    </w:p>
    <w:p>
      <w:pPr>
        <w:pStyle w:val="Normal"/>
        <w:tabs>
          <w:tab w:val="clear" w:pos="720"/>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1134" w:hanging="567"/>
        <w:rPr>
          <w:rFonts w:cs="Arial"/>
        </w:rPr>
      </w:pPr>
      <w:r>
        <w:rPr>
          <w:rFonts w:cs="Arial"/>
        </w:rPr>
        <w:t>Hazardous Substances and New Organisms (HSNO) Act 199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bCs/>
        </w:rPr>
      </w:pPr>
      <w:r>
        <w:rPr>
          <w:rFonts w:cs="Arial"/>
          <w:i/>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567"/>
        <w:rPr>
          <w:rFonts w:cs="Arial"/>
        </w:rPr>
      </w:pPr>
      <w:r>
        <w:rPr>
          <w:rFonts w:cs="Arial"/>
          <w:bCs/>
          <w:i/>
          <w:iCs/>
        </w:rPr>
        <w:tab/>
      </w:r>
      <w:r>
        <w:rPr>
          <w:rFonts w:cs="Arial"/>
          <w:i/>
          <w:iCs/>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evidence for assessment against this unit standard must be in accordance with industry best practice and company procedur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Review company documentation relating to legislative requirements for an extractive site’s operational safety.</w:t>
      </w:r>
    </w:p>
    <w:p>
      <w:pPr>
        <w:pStyle w:val="Normal"/>
        <w:keepNext w:val="true"/>
        <w:keepLines/>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Applicable legislation is identified and its application to a site inspection process is describ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HSW Act 2015, HSW (General Risk and Workplace Management) Regulations 2016; HSW (Mining Operations and Quarrying Operations) Regulations 2016; HSW (Worker Engagement, Participation, and Representation) Regulations 2016; HSW (Hazardous Substances) Regulations 2017, HSNO Act 1996, SWIs, approved codes of practice, guidel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company documentation is reviewed in terms of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inspections, site plan, risk assessment, principal hazard management plan (PHMP), principal control plan (PCP), health and safety management plan, standard operating procedures (SOP), trigger action response plans (TARP), resource consents, equipment and instrument certification, training records, internal and external repor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Areas of non-compliance in company procedures are identified in terms of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routine working place inspections, accident and incident records, plant and equipment safety checks, diesel machinery checks, electrical plant, equipment and reticulation checks, ventilation records and ventilation control devices (VCD) inspe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Corrective actions for any identified non-complianc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Actions to be taken if the recommended corrective actions cannot be implemented are explained.</w:t>
      </w:r>
    </w:p>
    <w:p>
      <w:pPr>
        <w:pStyle w:val="StyleLeft0cmHanging2cm"/>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567" w:leader="none"/>
          <w:tab w:val="left" w:pos="3119" w:leader="none"/>
        </w:tabs>
        <w:rPr/>
      </w:pPr>
      <w:r>
        <w:rPr>
          <w:rFonts w:cs="Arial"/>
        </w:rPr>
        <w:t xml:space="preserve">Inspect an </w:t>
      </w:r>
      <w:r>
        <w:rPr>
          <w:rFonts w:cs="Arial"/>
          <w:bCs/>
        </w:rPr>
        <w:t>extractive site’s safety and operations</w:t>
      </w:r>
      <w:r>
        <w:rPr>
          <w:rFonts w:cs="Arial"/>
        </w:rPr>
        <w:t>.</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Site is inspected in terms of safe operation, compliance and non-compliance with company procedures and pla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Operational areas are inspected to determine if there are safe work processes and that workers have received adequate trai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elected equipment or machinery is inspected in accordance with a planned inspection or maintenance checklis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Company procedures and inspections are reviewed for compliance in terms of the selected inspection or maintenance checklis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u w:val="single"/>
        </w:rPr>
      </w:pPr>
      <w:r>
        <w:rPr>
          <w:rFonts w:cs="Arial"/>
        </w:rPr>
        <w:t xml:space="preserve">Demonstrate knowledge of reporting on the compliance </w:t>
      </w:r>
      <w:r>
        <w:rPr>
          <w:rFonts w:cs="Arial"/>
          <w:bCs/>
        </w:rPr>
        <w:t>status</w:t>
      </w:r>
      <w:r>
        <w:rPr>
          <w:rFonts w:cs="Arial"/>
        </w:rPr>
        <w:t xml:space="preserve"> </w:t>
      </w:r>
      <w:r>
        <w:rPr>
          <w:rFonts w:cs="Arial"/>
          <w:bCs/>
        </w:rPr>
        <w:t>of an extractive site.</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Procedures for reporting non-compliance with company procedures and inspection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 xml:space="preserve">A corrective action plan to address identified non-compliance is described, and an agreed reporting system for the action plan is developed and describ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Distribution and filing of non-compliance reports and action plan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b/>
        </w:rPr>
        <w:t>Outcome 4</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s>
        <w:rPr>
          <w:rFonts w:cs="Arial"/>
        </w:rPr>
      </w:pPr>
      <w:r>
        <w:rPr>
          <w:rFonts w:cs="Arial"/>
        </w:rPr>
        <w:t>Demonstrate knowledge of auditing and reviewing the health and safety management system at an extractive si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Internal audit procedur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Review requirements are described in terms of legislative compli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external audit, Health and Safety at Work (Mining Operations and Quarrying Operations) Regulations 2016.</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143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46:00Z</dcterms:created>
  <dc:creator>NZ Qualifications Authority</dc:creator>
  <dc:description/>
  <cp:keywords/>
  <dc:language>en-US</dc:language>
  <cp:lastModifiedBy>James Baldock</cp:lastModifiedBy>
  <cp:lastPrinted>2013-05-16T15:46:00Z</cp:lastPrinted>
  <dcterms:modified xsi:type="dcterms:W3CDTF">2018-03-08T22:46:00Z</dcterms:modified>
  <cp:revision>2</cp:revision>
  <dc:subject>Extractive Industries</dc:subject>
  <dc:title>7143 Inspect and report on safety and operation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