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maintain effective ventilation systems for an underground coal min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zCs w:val="24"/>
              </w:rPr>
              <w:t>People credited with this unit standard are able to, for an underground coal mine: explain the principles and practices of ventilation; design ventilation circuits, and select and position ventilation control devices; read and interpret a ventilation plan; explain how the ventilation system is established; measure, maintain, and document ongoing air velocity, air quality, and air quantity; measure gases and mixtures of gases, and interpret results and explain the effects; and explain the primary causes and control mechanisms for fires, spontaneous combustion, and hazardous atmosphere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 21281, </w:t>
            </w:r>
            <w:r>
              <w:rPr>
                <w:i/>
                <w:iCs/>
                <w:szCs w:val="24"/>
              </w:rPr>
              <w:t>Test for gases, interpret findings, and demonstrate knowledge of follow-up actions in an underground coal mine</w:t>
            </w:r>
            <w:r>
              <w:rPr>
                <w:szCs w:val="24"/>
              </w:rPr>
              <w:t>, or demonstrate equivalent knowledge and skills</w:t>
            </w:r>
            <w:r>
              <w:rPr>
                <w:rFonts w:cs="Arial"/>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 </w:t>
      </w:r>
    </w:p>
    <w:p>
      <w:pPr>
        <w:pStyle w:val="Normal"/>
        <w:tabs>
          <w:tab w:val="clear" w:pos="720"/>
          <w:tab w:val="left" w:pos="567" w:leader="none"/>
          <w:tab w:val="left" w:pos="1134" w:leader="none"/>
          <w:tab w:val="left" w:pos="1417" w:leader="none"/>
        </w:tabs>
        <w:ind w:left="567" w:hanging="567"/>
        <w:rPr>
          <w:rFonts w:cs="Arial"/>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evidence for assessment against this unit standard must be in accordance with industry best practice and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Explain the principles and practices of ventilation in an underground coal min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principles and practices of air movement and gas management in underground mines are explained in terms of effective and ineffective air circu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air movement, gas occurrence, pressure differential, resistance, effects of temperature, air density, air power, areas, volumes</w:t>
      </w:r>
      <w:r>
        <w:rPr>
          <w:rFonts w:cs="Arial"/>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szCs w:val="24"/>
        </w:rPr>
        <w:t>Design ventilation circuits, and select and position ventilation control devices (VCDs) for an underground coal min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r>
      <w:r>
        <w:rPr>
          <w:rFonts w:cs="Arial"/>
          <w:szCs w:val="24"/>
        </w:rPr>
        <w:t>Design meets requirements of industry best practice and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The gas laws and Atkinson’s formula are calculated to demonstrate the design is effective.</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2.3</w:t>
        <w:tab/>
        <w:t>VCDs are selected and positioned on the designed plan to gain optimal atmospheric conditions for mine oper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but is not limited to – main fans, air intake, return airflow, stoppings, air crossings, regulators, doors, auxiliary fans, seals, VCD’s strength rating, design, location</w:t>
      </w:r>
      <w:r>
        <w:rPr>
          <w:rFonts w:cs="Arial"/>
        </w:rPr>
        <w:t>.</w:t>
      </w:r>
    </w:p>
    <w:p>
      <w:pPr>
        <w:pStyle w:val="StyleLeft0cmHanging2cm"/>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szCs w:val="24"/>
        </w:rPr>
        <w:t>Read and interpret a ventilation plan for an underground coal mine</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r>
      <w:r>
        <w:rPr>
          <w:rFonts w:cs="Arial"/>
          <w:szCs w:val="24"/>
        </w:rPr>
        <w:t>Standard symbols on a ventilation plan are interpreted in accordance with approved mine survey standard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but is not limited to – main fan, air intake, return airflow, stoppings, air crossing, regulators, doors, auxiliary fan, air mov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3.2</w:t>
        <w:tab/>
        <w:t>Mathematical calculations are made and interpreted for a ventilation plan for an underground coal mine.</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zCs w:val="24"/>
        </w:rPr>
        <w:t>Explain how the ventilation system for an underground coal mine is establish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 xml:space="preserve">A </w:t>
      </w:r>
      <w:r>
        <w:rPr>
          <w:rFonts w:cs="Arial"/>
          <w:szCs w:val="24"/>
        </w:rPr>
        <w:t>VCD’s construction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temporary and permanent materials, timber, fabric, concrete, blocks, shotcrete, mesh, steel, brattice cloth, strength rat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The installation of auxiliary ventilation fans and ducting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The installation of VCD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The methods for testing the effectiveness and efficiency of the ventilation system and VCDs are evaluated against the intent of the ventilation plan and site requirements.</w:t>
      </w:r>
    </w:p>
    <w:p>
      <w:pPr>
        <w:pStyle w:val="Normal"/>
        <w:tabs>
          <w:tab w:val="clear" w:pos="720"/>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pPr>
      <w:r>
        <w:rPr>
          <w:rFonts w:cs="Arial"/>
          <w:szCs w:val="24"/>
        </w:rPr>
        <w:t>Range</w:t>
        <w:tab/>
        <w:t>includes but is not limited to – pressure differential, air flow quantity and velocity, air leakage, air quality, air power</w:t>
      </w:r>
      <w:r>
        <w:rPr>
          <w:rFonts w:cs="Arial"/>
        </w:rPr>
        <w:t>.</w:t>
      </w:r>
    </w:p>
    <w:p>
      <w:pPr>
        <w:pStyle w:val="StyleLeft0cmHanging2cm"/>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szCs w:val="24"/>
        </w:rPr>
        <w:t>Measure, maintain, and document ongoing air velocity, air quality, and air quantity in an underground coal mine.</w:t>
      </w:r>
    </w:p>
    <w:p>
      <w:pPr>
        <w:pStyle w:val="Normal"/>
        <w:tabs>
          <w:tab w:val="clear" w:pos="720"/>
          <w:tab w:val="left" w:pos="1134" w:leader="none"/>
        </w:tabs>
        <w:ind w:left="1134" w:hanging="1134"/>
        <w:rPr>
          <w:rFonts w:cs="Arial"/>
          <w:szCs w:val="24"/>
        </w:rPr>
      </w:pPr>
      <w:r>
        <w:rPr>
          <w:rFonts w:cs="Arial"/>
          <w:szCs w:val="24"/>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5.1</w:t>
        <w:tab/>
      </w:r>
      <w:r>
        <w:rPr>
          <w:rFonts w:cs="Arial"/>
          <w:szCs w:val="24"/>
        </w:rPr>
        <w:t>Air velocity and quantity is measured in accordance with equipment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anemometer</w:t>
      </w:r>
    </w:p>
    <w:p>
      <w:pPr>
        <w:pStyle w:val="Normal"/>
        <w:tabs>
          <w:tab w:val="clear" w:pos="720"/>
          <w:tab w:val="left" w:pos="2551" w:leader="none"/>
        </w:tabs>
        <w:ind w:left="2551" w:hanging="1417"/>
        <w:rPr>
          <w:rFonts w:cs="Arial"/>
          <w:szCs w:val="24"/>
        </w:rPr>
      </w:pPr>
      <w:r>
        <w:rPr>
          <w:rFonts w:cs="Arial"/>
          <w:szCs w:val="24"/>
        </w:rPr>
        <w:tab/>
        <w:t>may include – smoke tubes, velometer, pitot tube.</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5.2</w:t>
        <w:tab/>
        <w:t>Air quality is measured in accordance with equipment manufacturers’ specification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 humidity measurement, hand-held gas detection, remote gas detection (tube bundle and real time), thermometer (wet and dry bulb), dust monitoring, diesel particulate matter;</w:t>
      </w:r>
    </w:p>
    <w:p>
      <w:pPr>
        <w:pStyle w:val="Normal"/>
        <w:keepNext w:val="true"/>
        <w:keepLines/>
        <w:tabs>
          <w:tab w:val="clear" w:pos="720"/>
          <w:tab w:val="left" w:pos="2551" w:leader="none"/>
        </w:tabs>
        <w:ind w:left="2551" w:hanging="1417"/>
        <w:rPr>
          <w:rFonts w:cs="Arial"/>
          <w:szCs w:val="24"/>
        </w:rPr>
      </w:pPr>
      <w:r>
        <w:rPr>
          <w:rFonts w:cs="Arial"/>
          <w:szCs w:val="24"/>
        </w:rPr>
        <w:tab/>
        <w:t>may include – chemical gas tub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3</w:t>
        <w:tab/>
        <w:t>Anomalous readings or readings indicating hazardous situations are reported and recommended actions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4</w:t>
        <w:tab/>
        <w:t>Actions to minimise hazards are implemented and repor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5</w:t>
        <w:tab/>
        <w:t>Adjustments required to VCDs and equipment to maintain required air flow and air quality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6</w:t>
        <w:tab/>
        <w:t>Documentation is complet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szCs w:val="24"/>
        </w:rPr>
        <w:t>Measure gases and mixtures of gases found in an underground coal mine, and interpret results and explain the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szCs w:val="24"/>
        </w:rPr>
        <w:t>Range</w:t>
        <w:tab/>
        <w:t>may include but is not limited to – carbon monoxide, carbon dioxide, methane, hydrogen, oxygen, nitrogen, sulphur dioxide, hydrogen sulphide, damps, oxides of nitrogen, higher hydrocarb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r>
      <w:r>
        <w:rPr>
          <w:rFonts w:cs="Arial"/>
          <w:szCs w:val="24"/>
        </w:rPr>
        <w:t>The type and proportions of gases and mixtures of gases are measured in accordance with instrument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2</w:t>
        <w:tab/>
        <w:t>The potential hazards of the gas concentrations measured are interpreted in terms of consequences to mine site and mine work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3</w:t>
        <w:tab/>
        <w:t>Hazards are eliminated and/or minimis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6.4</w:t>
        <w:tab/>
        <w:t>The characteristics and behaviour of gases are explained in terms of known gas law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rPr>
      </w:pPr>
      <w:r>
        <w:rPr>
          <w:rFonts w:cs="Arial"/>
          <w:szCs w:val="24"/>
        </w:rPr>
        <w:t>Range</w:t>
        <w:tab/>
        <w:t>includes but is not limited to – Boyle’s law, Charles’s law, Combined Gas law, Coward’s Triangle, Ellicott’s diagram, Jones-Trickett’s Ratio, CO make by volum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7</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szCs w:val="24"/>
        </w:rPr>
        <w:t>Explain the primary causes and control mechanisms for fires, spontaneous combustion, and hazardous atmospheres in underground coal mines</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rPr>
        <w:t>7.1</w:t>
        <w:tab/>
      </w:r>
      <w:r>
        <w:rPr>
          <w:rFonts w:cs="Arial"/>
          <w:szCs w:val="24"/>
        </w:rPr>
        <w:t xml:space="preserve">Primary causes of underground fires, spontaneous combustion, and hazardous atmospheres are explained in terms of an underground environment.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7.2</w:t>
        <w:tab/>
        <w:t>Sources of ignition are explained in terms of an underground environ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610" w:leader="none"/>
        </w:tabs>
        <w:ind w:left="2520" w:hanging="1350"/>
        <w:rPr>
          <w:rFonts w:cs="Arial"/>
          <w:szCs w:val="24"/>
        </w:rPr>
      </w:pPr>
      <w:r>
        <w:rPr>
          <w:rFonts w:cs="Arial"/>
          <w:szCs w:val="24"/>
        </w:rPr>
        <w:t>Range</w:t>
        <w:tab/>
        <w:t>includes but is not limited to – frictional ignition, electrical, mechanical, spontaneous combustion, prohibited material, flammable substances.</w:t>
      </w:r>
    </w:p>
    <w:p>
      <w:pPr>
        <w:pStyle w:val="Normal"/>
        <w:tabs>
          <w:tab w:val="clear" w:pos="720"/>
          <w:tab w:val="left" w:pos="2610" w:leader="none"/>
        </w:tabs>
        <w:ind w:left="2520" w:hanging="1350"/>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7.3</w:t>
        <w:tab/>
        <w:t>Control mechanisms for underground fires, spontaneous combustion, and hazardous atmospher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includes but is not limited to – </w:t>
      </w:r>
      <w:r>
        <w:rPr>
          <w:rFonts w:cs="Arial"/>
        </w:rPr>
        <w:t>fire fighting methods, emergency responses, fire fighting equipment, neutralising ag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4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user/OneDrive/Documents/Clients/MITO/AppData/Local/Microsoft/Windows/INetCache/AppData/Local/Microsoft/Windows/INetCache/Content.Outlook/Ready%20for%20Transfer%20-%20Standards/2015-0019/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39:00Z</dcterms:created>
  <dc:creator>NZ Qualifications Authority</dc:creator>
  <dc:description/>
  <cp:keywords/>
  <dc:language>en-US</dc:language>
  <cp:lastModifiedBy>James Baldock</cp:lastModifiedBy>
  <cp:lastPrinted>2010-07-23T13:30:00Z</cp:lastPrinted>
  <dcterms:modified xsi:type="dcterms:W3CDTF">2018-07-05T23:39:00Z</dcterms:modified>
  <cp:revision>2</cp:revision>
  <dc:subject>Extractive Industries</dc:subject>
  <dc:title>7145 Design and maintain effective ventilation systems for an underground coal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