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break down a carpet tufting or beaming creel</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creels used in the workplace; identify main yarn types used in the workplace; load creel; and break down creel and carry out batch end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s>
        <w:ind w:left="567" w:hanging="567"/>
        <w:rPr>
          <w:rFonts w:cs="Arial"/>
        </w:rPr>
      </w:pPr>
      <w:r>
        <w:rPr>
          <w:rFonts w:cs="Arial"/>
        </w:rPr>
        <w:t>2</w:t>
        <w:tab/>
        <w:t>Definition</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Competence must be demonstrated for both plain loadings and loadings comprising several different yar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creels used in the workplace.</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function and use of creel featur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b/>
          <w:b/>
        </w:rPr>
      </w:pPr>
      <w:r>
        <w:rPr>
          <w:rFonts w:cs="Arial"/>
        </w:rPr>
        <w:t>Range</w:t>
        <w:tab/>
        <w:t>cone position identification system, yarn thread up, tension devices when fitted, break detectors when fitted.</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Identify main yarn types used in the workplace.</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Yarns are identified according to shade, construction differences, and machine suitability.</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3</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Load creel.</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Yarn conforms to work instruction prior to lo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ackages are placed on creel according to creel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Yarn join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op-to-tail, cutting in, joins strong without tails, joins pass needles or reed without brea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Yarn is in tube or guides according to creel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Compressed air guns are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Break down creel and carry out batch end procedur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Yarn supply packages run down evenl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reel end yarn minimised, yarn joins minimised.</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Yarn packages are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acked, identified, weigh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Creel and work area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Waste yarn is sort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p>
      <w:pPr>
        <w:pStyle w:val="Normal"/>
        <w:tabs>
          <w:tab w:val="clear" w:pos="720"/>
          <w:tab w:val="left" w:pos="1134" w:leader="none"/>
        </w:tabs>
        <w:ind w:left="1134" w:hanging="1134"/>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87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87 Prepare and break down a carpet tufting or beaming cr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