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ft carpet on a graphics tufte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graphics tufting, and produce carpet on a graphics tufte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7190, </w:t>
            </w:r>
            <w:r>
              <w:rPr>
                <w:i/>
              </w:rPr>
              <w:t>Tuft plain carpet</w:t>
            </w:r>
            <w:r>
              <w:rPr>
                <w:iCs/>
              </w:rPr>
              <w:t xml:space="preserve">.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recognises the additional skills required to tuft carpets on a graphics tufter.  The basic tufting skills are recognised in the recommended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graphics tuft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onstruction characteristics of graphics tufted carpe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attern formation, pattern sequence.</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 xml:space="preserve">The function and operation of graphics tufter sections and components are described.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ingle needle bar, double needle bar, staggered needle bar, straight needle bar, pattern actuating mechanism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Produce graphics carpet.</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read up conforms to work instruction and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 faults are traced to yarn and rectified according to the design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roken joins are repaired in sequence required by the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Yarn sequence at needles is maintained according to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Carpet meets product specification.</w:t>
      </w:r>
    </w:p>
    <w:p>
      <w:pPr>
        <w:pStyle w:val="Normal"/>
        <w:tabs>
          <w:tab w:val="clear" w:pos="720"/>
          <w:tab w:val="left" w:pos="1134" w:leader="none"/>
        </w:tabs>
        <w:ind w:left="1134" w:hanging="1134"/>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92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92 Tuft carpet on a graphics tu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