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quality tests on unbacked tufted carpe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This unit standard is for people working in the carpet manufacturing industry.  </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unbacked carpet tests; sample and test unbacked tufted carpet; and analyse and report on test resul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s Manufacture &gt; Carpet Manufactu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pPr>
      <w:r>
        <w:rPr/>
        <w:t>3</w:t>
        <w:tab/>
      </w:r>
      <w:r>
        <w:rPr>
          <w:rFonts w:cs="Arial"/>
        </w:rPr>
        <w:t>Range</w:t>
      </w:r>
    </w:p>
    <w:p>
      <w:pPr>
        <w:pStyle w:val="Normal"/>
        <w:tabs>
          <w:tab w:val="clear" w:pos="720"/>
          <w:tab w:val="left" w:pos="567" w:leader="none"/>
          <w:tab w:val="left" w:pos="1134" w:leader="none"/>
          <w:tab w:val="left" w:pos="1417" w:leader="none"/>
        </w:tabs>
        <w:rPr>
          <w:rFonts w:cs="Arial"/>
        </w:rPr>
      </w:pPr>
      <w:r>
        <w:rPr>
          <w:rFonts w:cs="Arial"/>
        </w:rPr>
        <w:tab/>
        <w:t>Plain and patterned carpe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4</w:t>
        <w:tab/>
      </w:r>
      <w:r>
        <w:rPr>
          <w:rFonts w:cs="Arial"/>
          <w:szCs w:val="24"/>
        </w:rPr>
        <w:t>Assessment information</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rPr>
        <w:t>All evidence must be in accordance with workplace procedures.</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1134" w:leader="none"/>
        </w:tabs>
        <w:ind w:left="1134" w:hanging="1134"/>
        <w:rPr/>
      </w:pPr>
      <w:r>
        <w:rPr>
          <w:b/>
          <w:bCs/>
          <w:sz w:val="28"/>
        </w:rPr>
        <w:t>Outcomes and evidence requirement</w:t>
      </w:r>
      <w:r>
        <w:rPr>
          <w:rFonts w:cs="Arial"/>
          <w:b/>
          <w:bCs/>
          <w:sz w:val="28"/>
        </w:rPr>
        <w:t>s</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knowledge of unbacked carpet tes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stitch rate, pull out, pile weight, pile height, regain, shade, texture, surface effect, pattern.</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Test procedures are described and reasons for carrying out the test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Sample and test unbacked tufted carpe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rPr>
        <w:t>Range</w:t>
        <w:tab/>
        <w:t>stitch rate, pull out, pile weight, pile height, regain, shade, texture, surface effect, pattern.</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Frequency and timing of sample are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Samples are taken and handled according to the test metho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election, holding conditions, sub-sampl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Test procedures are carried out according to the test metho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quipment assembled, conditioning requirements, test techniqu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Results are calculated according to the test method, and record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Analyse and report on test resul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rPr>
        <w:t>Range</w:t>
        <w:tab/>
        <w:t>stitch rate, pull out, pile weight, regain, shade, texture, surface effect, pattern.</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est sample variables are calculated according to the test metho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Results are studied and compared with workplace standards to assess conformance to standar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Deviations from workplace standards are repor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Test records, results, and reports are kept.</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8 Ma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Nov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030</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p>
      <w:pPr>
        <w:pStyle w:val="Normal"/>
        <w:keepNext w:val="true"/>
        <w:keepLines/>
        <w:rPr/>
      </w:pPr>
      <w:r>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201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44:00Z</dcterms:created>
  <dc:creator>NZ Qualifications Authority</dc:creator>
  <dc:description/>
  <cp:keywords/>
  <dc:language>en-US</dc:language>
  <cp:lastModifiedBy>Sharmaine Ticman</cp:lastModifiedBy>
  <cp:lastPrinted>2017-01-09T11:29:00Z</cp:lastPrinted>
  <dcterms:modified xsi:type="dcterms:W3CDTF">2017-01-08T22:29:00Z</dcterms:modified>
  <cp:revision>3</cp:revision>
  <dc:subject>Textiles Manufacture</dc:subject>
  <dc:title>7201 Perform quality tests on unbacked tufted car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