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Identify materials, establish operating parameters, and solve bonding problems in overlay bond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i/>
              </w:rPr>
              <w:t xml:space="preserve"> </w:t>
            </w:r>
            <w:r>
              <w:rPr/>
              <w:t>identify materials and establish overlay press operating parameters; and solve bonding problems in overlay bond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Overlay Bo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 xml:space="preserve">Legislation </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 xml:space="preserve">3 </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Identify materials and establish overlay press operating paramete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t>1.1</w:t>
        <w:tab/>
        <w:t>Substrate type and characteristics are identified to achieve customer requirements for end product characteristics.</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type may include but is not limited to – medium density fibreboard, high density fibreboard, particleboard, hardboard, strandboard;</w:t>
      </w:r>
    </w:p>
    <w:p>
      <w:pPr>
        <w:pStyle w:val="Normal"/>
        <w:tabs>
          <w:tab w:val="left" w:pos="0" w:leader="none"/>
          <w:tab w:val="left" w:pos="1134" w:leader="none"/>
          <w:tab w:val="left" w:pos="2551" w:leader="none"/>
        </w:tabs>
        <w:ind w:left="2551" w:hanging="0"/>
        <w:rPr/>
      </w:pPr>
      <w:r>
        <w:rPr/>
        <w:t>characteristics may include but are not limited to – moisture content, water resistance, impact resistance, thickness, overall density, surface density, amount of permissible cup and bow, internal bond, dimensions, surface characteristics, modulus of rupture, modulus of elasticit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Resin-impregnated paper is identified in terms of resin type, resin content, and characteristics to achieve customer requirements for end product characteristic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resin type may include but is not limited to – melamine, urea and phenol formaldehyde, diallyphthalate;</w:t>
      </w:r>
    </w:p>
    <w:p>
      <w:pPr>
        <w:pStyle w:val="Normal"/>
        <w:tabs>
          <w:tab w:val="left" w:pos="0" w:leader="none"/>
          <w:tab w:val="left" w:pos="1134" w:leader="none"/>
          <w:tab w:val="left" w:pos="2551" w:leader="none"/>
        </w:tabs>
        <w:ind w:left="2551" w:hanging="0"/>
        <w:rPr/>
      </w:pPr>
      <w:r>
        <w:rPr/>
        <w:t>resin content may include but is not limited to – volatile content, wear resistance, scratch resistance;</w:t>
      </w:r>
    </w:p>
    <w:p>
      <w:pPr>
        <w:pStyle w:val="Normal"/>
        <w:tabs>
          <w:tab w:val="left" w:pos="0" w:leader="none"/>
          <w:tab w:val="left" w:pos="1134" w:leader="none"/>
          <w:tab w:val="left" w:pos="2551" w:leader="none"/>
        </w:tabs>
        <w:ind w:left="2551" w:hanging="0"/>
        <w:rPr/>
      </w:pPr>
      <w:r>
        <w:rPr/>
        <w:t>characteristics may include but are not limited to – shelf life, storage requirements, impact resistance, stain resistance, thickness, density, colour.</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s>
        <w:ind w:left="1134" w:hanging="1134"/>
        <w:rPr/>
      </w:pPr>
      <w:r>
        <w:rPr/>
        <w:t>1.3</w:t>
        <w:tab/>
        <w:t>Manufacturing conditions are set to match customer requirements and end product characteristics to achieve board stabi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4</w:t>
        <w:tab/>
        <w:t>Methods of achieving customer requirements for surface texture and finish are selected to meet pressing equipment and resin typ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caul plates, embosser, paper texture, multiple overlays, resin type, caul ma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5</w:t>
        <w:tab/>
        <w:t>Press operating parameters are established to correspond to identified materials and customer requirements.</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are not limited to – press closure time, pressure, pressure cycle, press temperature, time in pr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Solve bonding problems in overlay bond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Causes of problems and potential solutions are identified using available data.</w:t>
      </w:r>
    </w:p>
    <w:p>
      <w:pPr>
        <w:pStyle w:val="Normal"/>
        <w:tabs>
          <w:tab w:val="left" w:pos="0" w:leader="none"/>
          <w:tab w:val="left" w:pos="1134" w:leader="none"/>
          <w:tab w:val="left" w:pos="2551" w:leader="none"/>
        </w:tabs>
        <w:ind w:left="1134" w:hanging="1134"/>
        <w:rPr/>
      </w:pPr>
      <w:r>
        <w:rPr/>
      </w:r>
    </w:p>
    <w:p>
      <w:pPr>
        <w:pStyle w:val="Normal"/>
        <w:keepNext w:val="true"/>
        <w:keepLines/>
        <w:tabs>
          <w:tab w:val="left" w:pos="0" w:leader="none"/>
          <w:tab w:val="left" w:pos="1134" w:leader="none"/>
          <w:tab w:val="left" w:pos="2551" w:leader="none"/>
        </w:tabs>
        <w:ind w:left="2552" w:hanging="1418"/>
        <w:rPr/>
      </w:pPr>
      <w:r>
        <w:rPr/>
        <w:t>Range</w:t>
        <w:tab/>
        <w:t>problems may include but are not limited to – bowing, scratches, dents, torn paper, incorrect paper positioning on substrate, double paper, panels sticking to press, temperature variation over panel, surface defects, foreign matter, delamination, dust contamination, incorrect colour, incorrect gloss level, blowing.</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2</w:t>
        <w:tab/>
        <w:t>Best solution is evaluated and selec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w:t>
      </w:r>
      <w:r>
        <w:rPr/>
        <w:t>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4:00Z</dcterms:created>
  <dc:creator>NZ Qualifications Authority</dc:creator>
  <dc:description/>
  <cp:keywords/>
  <dc:language>en-US</dc:language>
  <cp:lastModifiedBy>Harry Baldock</cp:lastModifiedBy>
  <cp:lastPrinted>2012-04-26T10:18:00Z</cp:lastPrinted>
  <dcterms:modified xsi:type="dcterms:W3CDTF">2020-10-29T22:04:00Z</dcterms:modified>
  <cp:revision>2</cp:revision>
  <dc:subject>Solid Wood Manufacturing</dc:subject>
  <dc:title>722 Identify materials, establish operating parameters, and solve bonding problems in overlay bond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