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ll and wrap carpe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rolling and wrapping; cut carpet to length; and roll and wrap carpet length.</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Competence may be demonstrated on on-line or off-line rolling and wrapp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rolling and wrapping.</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function and operation of equipment used for rolling and wrapping carpe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ngth measurement, cutter, wrapping mechanism where used, wrapper supply where used, label prin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selection and use of wrapping materials used in the workplace are describ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Cut carpet to length.</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Carpet specification is confirm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job number, roll number, other information a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2</w:t>
        <w:tab/>
        <w:t>Carpet is cut to leng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ut is clean, straight, and cut length is undamag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Roll and wrap carpet length.</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Wrapping material is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elected core is undamag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Carpet roll i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re located, roll is tight, roll ends are square, fully enclosed in wrapping when used, wrapping secured when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arpet roll is labelled and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Records are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22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5:00Z</dcterms:created>
  <dc:creator>NZ Qualifications Authority</dc:creator>
  <dc:description/>
  <cp:keywords/>
  <dc:language>en-US</dc:language>
  <cp:lastModifiedBy>Sharmaine Ticman</cp:lastModifiedBy>
  <cp:lastPrinted>2017-01-09T11:30:00Z</cp:lastPrinted>
  <dcterms:modified xsi:type="dcterms:W3CDTF">2017-01-08T22:30:00Z</dcterms:modified>
  <cp:revision>3</cp:revision>
  <dc:subject>Textiles Manufacture</dc:subject>
  <dc:title>7221 Roll and wrap car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