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ircraft mechanical system maintenance pract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People credited with this unit standard are able to demonstrate knowledge of aircraft mechanical systems and aircraft mechanical system maintenance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Mechanical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pacing w:val="-3"/>
        </w:rPr>
        <w:t>1</w:t>
        <w:tab/>
        <w:t>Aircraft mechanical systems may include air-conditioning and pressurisation, fire detection and protection, flight control, fuel storage and distribution, hydraulic, ice and rain protection, landing gear, pneumatic, water and waste, wheel and brak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pacing w:val="-3"/>
        </w:rPr>
        <w:t>2</w:t>
        <w:tab/>
        <w:t>Maintenance tasks must meet the standards required by the aircraft or equipment manufactur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3</w:t>
        <w:tab/>
        <w:t xml:space="preserve">Standard practices referred to are those in the aviation industry, examples being Great Britain – Civil Aviation Authority, CAP 562: </w:t>
      </w:r>
      <w:r>
        <w:rPr>
          <w:rFonts w:cs="Arial"/>
          <w:i/>
          <w:iCs/>
          <w:spacing w:val="-3"/>
        </w:rPr>
        <w:t>Civil Aircraft Airworthiness Information and Procedures</w:t>
      </w:r>
      <w:r>
        <w:rPr>
          <w:rFonts w:cs="Arial"/>
          <w:spacing w:val="-3"/>
        </w:rPr>
        <w:t xml:space="preserve"> (CAAIP) (London: TSO) and United States – Federal Aviation Administration, Advisory Circular 43.13, </w:t>
      </w:r>
      <w:r>
        <w:rPr>
          <w:rFonts w:cs="Arial"/>
          <w:i/>
          <w:iCs/>
          <w:spacing w:val="-3"/>
        </w:rPr>
        <w:t>Acceptable Methods, Techniques, and Practices – Aircraft Inspection and Repair</w:t>
      </w:r>
      <w:r>
        <w:rPr>
          <w:rFonts w:cs="Arial"/>
          <w:spacing w:val="-3"/>
        </w:rPr>
        <w:t xml:space="preserve"> (US Department of Transportation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scope of the systems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Demonstrate knowledge of aircraft mechanical systems.</w:t>
      </w:r>
    </w:p>
    <w:p>
      <w:pPr>
        <w:pStyle w:val="Normal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440" w:hanging="1440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pacing w:val="-3"/>
        </w:rPr>
        <w:t>1.1</w:t>
        <w:tab/>
        <w:t>Mechanical systems are described in terms of their purpose, function, operating principles and major component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2</w:t>
        <w:tab/>
        <w:t>Mechanical system components are described in terms of their purpose, function, identification and location on aircraft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77" w:hanging="1077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spacing w:val="-3"/>
        </w:rPr>
        <w:t>2</w:t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77" w:hanging="1077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77" w:hanging="1077"/>
        <w:rPr>
          <w:rFonts w:cs="Arial"/>
          <w:spacing w:val="-3"/>
        </w:rPr>
      </w:pPr>
      <w:r>
        <w:rPr>
          <w:rFonts w:cs="Arial"/>
          <w:spacing w:val="-3"/>
        </w:rPr>
        <w:t>Demonstrate knowledge of aircraft mechanical system maintenance practice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1</w:t>
        <w:tab/>
        <w:t>Maintenance of mechanical systems is described in terms of standard practice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  <w:spacing w:val="-3"/>
        </w:rPr>
        <w:t>Range</w:t>
        <w:tab/>
        <w:t>inspection, component change, adjustment, testing, servicing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pacing w:val="-3"/>
        </w:rPr>
        <w:t>2.2</w:t>
        <w:tab/>
        <w:t>Safety precautions for mechanical system maintenance activities are described in terms of standard practi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24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2:00Z</dcterms:created>
  <dc:creator>NZ Qualifications Authority</dc:creator>
  <dc:description/>
  <cp:keywords/>
  <dc:language>en-US</dc:language>
  <cp:lastModifiedBy>Christopher Allen</cp:lastModifiedBy>
  <cp:lastPrinted>2014-02-05T10:36:00Z</cp:lastPrinted>
  <dcterms:modified xsi:type="dcterms:W3CDTF">2024-05-01T03:22:00Z</dcterms:modified>
  <cp:revision>2</cp:revision>
  <dc:subject>Aeronautical Engineering</dc:subject>
  <dc:title>7243 Demonstrate knowledge of aircraft mechanical system maintenance prac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