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al and electronic applications to aircraft mechan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demonstrate knowledge of: direct current (DC) circuits, alternating current (AC) circuits, electronic devices used in aircraft mechanical systems, aircraft electrical power systems and safety precautions; and to identify aircraft electrical and wiring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  <w:t>Demonstrate knowledge of DC circuits.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C circuits are described in terms of their generation methods, properties, and use in aircraft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atic electricity, electrical terms, electrical cell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C resistive circuits are described in terms of their properties and use in aircraft mechanical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sistance and resistors, circuit operation, electrical power, variable resisto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pacitors are described in terms of their application to mechanical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rinciples, types, operation in circui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gnetism is described in terms of its properties and application to aircraft mechanical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roperties of magnets, magnetic fields, electromagnetic induc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DC rotating machines are described in terms of operating principles and use in aircraf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generators, moto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  <w:t>Demonstrate knowledge of AC circui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ngle phase AC circuits are described in terms of their properties and use in aircraft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erms, reactance, impedance, series and parallel circuits, resonance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AC rotating machines are described in terms of construction, operating principles, and use in aircraf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generators, motors, alternato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ree phase AC circuits are described in terms of their properties and use in aircraft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ar and delta connection, line and phase value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ransformers are described in terms of types and principles of opera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ouble-wound, autotransformer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/>
      </w:pPr>
      <w:r>
        <w:rPr>
          <w:rFonts w:cs="Arial"/>
        </w:rPr>
        <w:t>Identify aircraft electrical and wiring componen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craft wiring is identified in terms of circuit specification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insulation, wire gauge, conductor material, wire numbering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identified to match circuit specifications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miconductors, fuses, plugs, connectors, terminals, solenoids, relays, transformers, circuit breakers, switches, resistors, capacitors, batteries, ground points; by appearance, from circuit diagram symb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  <w:t>Demonstrate knowledge of electronic devices used in aircraft mechanical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miconductor devices are described in terms of operation and use in mechanical components and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iode, zener diode, transistor, silicon controlled rectifier (SCR), field effect transistor (FET)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miconductor circuits are described in terms of their operation and use in mechanical equipmen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full wave rectifier, bridge rectifier, zener regulator, filters, single stage amplifier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igital electronic gates are described in terms of their symbols, operation and application to mechanical system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AND, OR, NOT, NAND, NOR, XOR.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  <w:t>Demonstrate knowledge of aircraft electrical power systems and safety precautions.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Aircraft electrical generating systems are described in terms of operation, indication and control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hunt generator, alternator-rectifier, brushless generator, constant speed drive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ircraft electrical distribution systems are described in terms of their function, structure, and opera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aralleled DC, paralleled AC, split bus, parallel/split, transfer, standby systems, frequency wil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Safety precautions are described in terms of their application to electrical system maintenance activi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Lines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24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7244 Demonstrate knowledge of electrical and electronic applications to aircraft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89</vt:lpwstr>
  </property>
  <property fmtid="{D5CDD505-2E9C-101B-9397-08002B2CF9AE}" pid="42" name="_dlc_DocIdItemGuid">
    <vt:lpwstr>50c97bcc-0370-41a5-9752-c4268b69d647</vt:lpwstr>
  </property>
  <property fmtid="{D5CDD505-2E9C-101B-9397-08002B2CF9AE}" pid="43" name="_dlc_DocIdUrl">
    <vt:lpwstr>https://nzqa.sharepoint.com/sites/dmsTEO7010/_layouts/15/DocIdRedir.aspx?ID=7010-1665262906-12789, 7010-1665262906-12789</vt:lpwstr>
  </property>
</Properties>
</file>