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avionic repair skill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intended for people pursuing unit standards in the avionic repair and avionic maintenance domains.  It contains a range of generic repair skills that may be applied to the repair of avionic equipment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test semiconductor devices; repair avionic printed wiring assemblies; test avionic components; and apply avionic repair proced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eronautical Engineering - C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widowControl w:val="false"/>
        <w:ind w:left="567" w:hanging="0"/>
        <w:rPr/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</w:t>
      </w:r>
      <w:r>
        <w:rPr>
          <w:rFonts w:cs="Arial"/>
          <w:szCs w:val="24"/>
        </w:rPr>
        <w:t>requirement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3</w:t>
        <w:tab/>
      </w:r>
      <w:r>
        <w:rPr>
          <w:rFonts w:cs="Arial"/>
          <w:spacing w:val="-3"/>
          <w:szCs w:val="24"/>
        </w:rPr>
        <w:t xml:space="preserve">Standard industry practices referred to are those in the aviation industry, examples being Great Britain – Civil Aviation Authority, CAP 562: </w:t>
      </w:r>
      <w:r>
        <w:rPr>
          <w:rFonts w:cs="Arial"/>
          <w:i/>
          <w:iCs/>
          <w:spacing w:val="-3"/>
          <w:szCs w:val="24"/>
        </w:rPr>
        <w:t>Civil Aircraft Airworthiness Information and Procedures</w:t>
      </w:r>
      <w:r>
        <w:rPr>
          <w:rFonts w:cs="Arial"/>
          <w:spacing w:val="-3"/>
          <w:szCs w:val="24"/>
        </w:rPr>
        <w:t xml:space="preserve"> (CAAIP) (London: TSO) and United States – Federal Aviation Administration, Advisory Circular</w:t>
      </w:r>
      <w:r>
        <w:rPr>
          <w:rFonts w:cs="Arial"/>
          <w:spacing w:val="-3"/>
        </w:rPr>
        <w:t xml:space="preserve"> 43.13, </w:t>
      </w:r>
      <w:r>
        <w:rPr>
          <w:rFonts w:cs="Arial"/>
          <w:i/>
          <w:iCs/>
          <w:spacing w:val="-3"/>
        </w:rPr>
        <w:t>Acceptable Methods, Techniques, and Practices – Aircraft Inspection and Repair</w:t>
      </w:r>
      <w:r>
        <w:rPr>
          <w:rFonts w:cs="Arial"/>
          <w:spacing w:val="-3"/>
        </w:rPr>
        <w:t xml:space="preserve"> (US Dept of Transportation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Competencies within this unit standard will be assessed in the work environment or by the use of simulated activities off the job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st semiconductor dev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emiconductor devices are identified and match circuit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erviceability of semiconductor devices is established in accordance with standard industry practic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diodes, transistors, using ohmmeter to detect open and short circui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Semiconductor device terminals are identified, and match information contained in circuit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pair avionic printed wiring assembli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inted wiring components are removed and installed in accordance with standard industry pract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rinted wiring components are soldered in accordance with standard industry practic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using large iron, soldering station, continuous vacuum extractor, rework and repair s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rinted circuit boards are reworked and repaired in accordance with standard industry practic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ingle-sided, double-sided, multilayer, flexi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st avionic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esting task is determined in accordance with standard industry pract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avionic equipment identified; test procedures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est equipment is selected in terms of the task requirement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analogue and/or digital multimeter, logic probe, oscilloscope, frequency counter, signal generator, capacitance meter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3</w:t>
        <w:tab/>
        <w:t>Test equipment is operated in accordance with manufacturer’s instruction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analogue and/or digital multimeter, logic probe, oscilloscope, frequency counter, signal generator, capacitance meter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Avionic components are tested for serviceability in accordance with manufacturer’s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pply avionic repair proced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1</w:t>
        <w:tab/>
        <w:t>Avionic repair procedures are applied in accordance with standard industry practic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disassembly, inspection, repair, assembly, calibration, t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May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Sept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Style w:val="Normaltextrun"/>
                <w:rFonts w:cs="Arial"/>
                <w:color w:val="000000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/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246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4:00Z</dcterms:created>
  <dc:creator>NZ Qualifications Authority</dc:creator>
  <dc:description/>
  <cp:keywords/>
  <dc:language>en-US</dc:language>
  <cp:lastModifiedBy>Christopher Allen</cp:lastModifiedBy>
  <cp:lastPrinted>2013-10-15T09:31:00Z</cp:lastPrinted>
  <dcterms:modified xsi:type="dcterms:W3CDTF">2024-05-01T03:14:00Z</dcterms:modified>
  <cp:revision>2</cp:revision>
  <dc:subject>Aeronautical Engineering</dc:subject>
  <dc:title>7246 Apply avionic repair ski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2425</vt:lpwstr>
  </property>
  <property fmtid="{D5CDD505-2E9C-101B-9397-08002B2CF9AE}" pid="8" name="_dlc_DocIdItemGuid">
    <vt:lpwstr>49981166-985b-4c7f-a1c9-ec7aea2f1a77</vt:lpwstr>
  </property>
  <property fmtid="{D5CDD505-2E9C-101B-9397-08002B2CF9AE}" pid="9" name="_dlc_DocIdUrl">
    <vt:lpwstr>https://nzqa.sharepoint.com/sites/dmsTEO7010/_layouts/15/DocIdRedir.aspx?ID=7010-1665262906-12425, 7010-1665262906-12425</vt:lpwstr>
  </property>
</Properties>
</file>