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in reading programmes for young people with reading difficul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>
                <w:rFonts w:cs="Arial"/>
              </w:rPr>
              <w:t xml:space="preserve">This unit standard is intended for those who work in a role of assisting </w:t>
            </w:r>
            <w:r>
              <w:rPr/>
              <w:t xml:space="preserve">teachers or other education specialists </w:t>
            </w:r>
            <w:r>
              <w:rPr>
                <w:rFonts w:cs="Arial"/>
              </w:rPr>
              <w:t>with young people who have reading difficulties.  This includes working in a manner appropriate to different cultural group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reading difficulties; demonstrate knowledge of ways to assist young people with reading difficulties; and assist with implementing reading programmes for young people with reading difficul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sive Education &gt; Inclusive Education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may contribute to the New Zealand Certificate in Education Support (Level 4) [Ref: 2761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should be interpreted in accordance with current Ministry of Education inclusive education policy, which can be accessed via the Ministry of Education’s Learning Support webpage – </w:t>
      </w:r>
      <w:hyperlink r:id="rId2">
        <w:r>
          <w:rPr>
            <w:rStyle w:val="InternetLink"/>
            <w:rFonts w:cs="Arial"/>
          </w:rPr>
          <w:t>http://www.education.govt.nz/quick-links/special-education/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mplement reading programme</w:t>
      </w:r>
      <w:r>
        <w:rPr>
          <w:rFonts w:cs="Arial"/>
        </w:rPr>
        <w:t xml:space="preserve"> involves carrying out a planned reading programm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Young people</w:t>
      </w:r>
      <w:r>
        <w:rPr>
          <w:rFonts w:cs="Arial"/>
        </w:rPr>
        <w:t xml:space="preserve"> refers to children and/or adolesc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ading difficul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velopment of early reading skills is outl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that facilitate early reading development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mmon difficulties experienced by young people with reading difficulties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difficulties is requir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actors that contribute to reading difficulties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hree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ways to assist young people with reading difficul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wo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rrent reading programmes for young people with reading difficulties are observed in action and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rategies for the introduction of new reading material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trategies for individual assistance with read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ays in which young people can be assisted with reading in small group situation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trategies to increase reading enjoyment for young people with reading difficulties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ist with implementing reading programmes for young people with reading difficul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ole of a teacher assistant is defined in terms of implementing reading programm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rategies for assisting individual reading in terms of specified outcomes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strategie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trategies for assisting small reading groups in terms of specified outcomes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strateg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anuar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4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31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t.nz/quick-links/special-education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1-04T02:32:00Z</dcterms:modified>
  <cp:revision>2</cp:revision>
  <dc:subject>Inclusive Education</dc:subject>
  <dc:title>7310 Assist in reading programmes for young people with reading difficul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