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Standard Operating Procedure for a Civil Defence Emergency Management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rFonts w:cs="Arial"/>
              </w:rPr>
            </w:pPr>
            <w:r>
              <w:rPr/>
              <w:t>This unit standard is intended for people required to write a Standard Operating Procedure (SOP) for a process within a Civil Defence Emergency Management (CDEM) organisation.  People credited with this unit standard are able to: analyse the characteristics of a CDEM process; write a SOP and demonstrate knowledge of testing; and review a documented SO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For the purpose of assessment for this unit standard the candidate must comply with the Civil Defence Emergency Management Group’s plan and local pla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Legislation relevant to this unit standard includes the Civil Defence Emergency Management Act 2002, the Local Government Act 2002, and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 xml:space="preserve">The </w:t>
      </w:r>
      <w:r>
        <w:rPr>
          <w:iCs/>
          <w:szCs w:val="22"/>
        </w:rPr>
        <w:t>SOP</w:t>
      </w:r>
      <w:r>
        <w:rPr>
          <w:iCs/>
        </w:rPr>
        <w:t xml:space="preserve"> </w:t>
      </w:r>
      <w:r>
        <w:rPr/>
        <w:t>specifies how key CDEM activities should be undertaken in the local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SOP includes but is not limited to one of the following activities: welfare, public information, logistics, intelligence, headquarters/Emergency Operations Centre, communic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Assessment for this unit standard may be conducted in a simulated emergenc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iCs/>
        </w:rPr>
        <w:t>6</w:t>
      </w:r>
      <w:r>
        <w:rPr>
          <w:i/>
        </w:rPr>
        <w:tab/>
        <w:t>Emergency</w:t>
      </w:r>
      <w:r>
        <w:rPr/>
        <w:t xml:space="preserve"> is as defined in section 4 of the Civil Defence Emergency Management Act 200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Analyse the characteristics of a CDEM activity.</w:t>
      </w:r>
    </w:p>
    <w:p>
      <w:pPr>
        <w:pStyle w:val="Normal"/>
        <w:tabs>
          <w:tab w:val="clear" w:pos="720"/>
          <w:tab w:val="left" w:pos="0" w:leader="none"/>
          <w:tab w:val="left" w:pos="1134" w:leader="none"/>
          <w:tab w:val="left" w:pos="2552" w:leader="none"/>
        </w:tabs>
        <w:ind w:left="1123" w:hanging="1123"/>
        <w:rPr>
          <w:rFonts w:cs="Arial"/>
          <w:b/>
          <w:b/>
          <w:i/>
          <w:i/>
          <w:u w:val="single"/>
        </w:rPr>
      </w:pPr>
      <w:r>
        <w:rPr>
          <w:rFonts w:cs="Arial"/>
          <w:b/>
          <w:i/>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Analysis identifies the key components in relation to the CDEM activ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 purpose of the process, statement of roles and responsibilities, sequence of activities, statement of resources and equipment required, complementary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Analysis of the activity is based on a review of the CDEM Group’s and local plans, and consultation with experts on content and the end users of the SOP.</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Write a SOP for a CDEM organisation.</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2.1</w:t>
        <w:tab/>
        <w:t>The SOP details the key components in relation to the CDEM activity.</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omponents – purpose of the process, statement of roles and responsibilities, sequence of activities, statement of resources and equipment required, complementary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Language used is clear and unambiguou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The SOP meets the requirements of the relevant authorising bod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The review timetable for the SOP is specified to meet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monstrate knowledge of testing, and review the documented SOP.</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The SOP is validated by personnel who have expertise in the SOP’s content, and those who will use the SO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Knowledge of the process for testing of the SOP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The SOP is reviewed after use in a real or simulated emergency ev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Amendments to the SOP match information fed back by experts and users, and its use in a real or simulated emergency event, and changes in associated personnel, systems, and/or technolog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2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NZ Qualifications Authority</dc:creator>
  <dc:description/>
  <cp:keywords/>
  <dc:language>en-US</dc:language>
  <cp:lastModifiedBy>Matt Deng</cp:lastModifiedBy>
  <cp:lastPrinted>2010-06-04T12:16:00Z</cp:lastPrinted>
  <dcterms:modified xsi:type="dcterms:W3CDTF">2013-07-25T02:21:00Z</dcterms:modified>
  <cp:revision>3</cp:revision>
  <dc:subject>Civil Defence</dc:subject>
  <dc:title>7322 Produce a Standard Operating Procedure for a Civil Defence Emergency Management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