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a Civil Defence emergency response for a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pPr>
            <w:r>
              <w:rPr/>
              <w:t>This unit standard is intended for anyone holding a management or supervision role in a Civil Defence organisation at a community level.  People credited with this unit standard are able to: provide an assessment of a community emergency situation; activate a Civil Defence community response organisation; implement response to the emergency; and manage stand down of response activ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Performance of the outcomes in this unit standard must comply with the Civil Defence Emergency Management Act 200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rformance of the outcomes in this unit standard must comply with the National Civil Defence Plan, Part 1, November 1994; Government Response and Part 2, June 1993; Disaster Recovery, produced by and available from the Ministry of Civil Def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of this unit standard may be conducted in a simulated Civil Defence emergenc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ommunity is defined as a physical area, ward, or designated location as set out in the local Civil Defence pla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Local Civil Defence plan is held by the local territorial authority or regional council.</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Provide an assessment of a community emergency situation.</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1.1</w:t>
        <w:tab/>
        <w:t>Information on the emergency situation is collected.</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ing but not limited to assessment of impact on people and community infrastructur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2</w:t>
        <w:tab/>
        <w:t>Contingency plans are assessed in terms of the appropriateness of the plans to the actual emergency.</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1.3</w:t>
        <w:tab/>
        <w:t>Scenarios are created on the likely and possible courses of the emergency development.</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Activate a Civil Defence community response organisation.</w:t>
      </w:r>
    </w:p>
    <w:p>
      <w:pPr>
        <w:pStyle w:val="Normal"/>
        <w:keepNext w:val="true"/>
        <w:keepLines/>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jc w:val="both"/>
        <w:rPr>
          <w:rFonts w:cs="Arial"/>
          <w:b/>
          <w:b/>
        </w:rPr>
      </w:pPr>
      <w:r>
        <w:rPr>
          <w:rFonts w:cs="Arial"/>
          <w:b/>
        </w:rPr>
      </w:r>
    </w:p>
    <w:p>
      <w:pPr>
        <w:pStyle w:val="Normal"/>
        <w:keepNext w:val="true"/>
        <w:keepLines/>
        <w:tabs>
          <w:tab w:val="clear" w:pos="720"/>
          <w:tab w:val="left" w:pos="1134" w:leader="none"/>
          <w:tab w:val="left" w:pos="2552" w:leader="none"/>
        </w:tabs>
        <w:ind w:left="1123" w:hanging="1123"/>
        <w:jc w:val="both"/>
        <w:rPr>
          <w:rFonts w:cs="Arial"/>
        </w:rPr>
      </w:pPr>
      <w:r>
        <w:rPr>
          <w:rFonts w:cs="Arial"/>
        </w:rPr>
        <w:t>2.1</w:t>
        <w:tab/>
        <w:t>Civil Defence organisation is initiated in accordance with the local Civil Defence plan.</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2</w:t>
        <w:tab/>
        <w:t>Links are established with other organisations in accordance with the organisation’s operating procedures.</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ing but not limited to – emergency services, media organisations, government agenci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3</w:t>
        <w:tab/>
        <w:t>Information gathering procedures are implemented in accordance with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2.4</w:t>
        <w:tab/>
        <w:t>Community organisations are activated to carry out agreed roles in accordance with the organisation’s operating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3</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Implement response to the emergency.</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3.1</w:t>
        <w:tab/>
        <w:t>Information collection and analysis systems are managed to provide information to decision makers when they require it.</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2</w:t>
        <w:tab/>
        <w:t>Contributing organisations and resources are coordinated to provide a local response to the emergency situat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3</w:t>
        <w:tab/>
        <w:t>Tasks are allocated to staff to achieve response outcomes.</w:t>
      </w:r>
    </w:p>
    <w:p>
      <w:pPr>
        <w:pStyle w:val="Normal"/>
        <w:keepNext w:val="true"/>
        <w:keepLines/>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what is required, where it is required, timeframes that are achievable, resources available.</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23" w:hanging="1123"/>
        <w:jc w:val="both"/>
        <w:rPr>
          <w:rFonts w:cs="Arial"/>
        </w:rPr>
      </w:pPr>
      <w:r>
        <w:rPr>
          <w:rFonts w:cs="Arial"/>
        </w:rPr>
        <w:t>3.4</w:t>
        <w:tab/>
        <w:t>Resources are allocated in accordance with established priorities.</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5</w:t>
        <w:tab/>
        <w:t>Resource requests are directed to Civil Defence Headquarter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3.6</w:t>
        <w:tab/>
        <w:t>Response decisions match the requirements of the emergency using the information that is available at the time of the decision.</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b/>
          <w:b/>
        </w:rPr>
      </w:pPr>
      <w:r>
        <w:rPr>
          <w:rFonts w:cs="Arial"/>
          <w:b/>
        </w:rPr>
        <w:t>Outcome 4</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jc w:val="both"/>
        <w:rPr>
          <w:rFonts w:cs="Arial"/>
        </w:rPr>
      </w:pPr>
      <w:r>
        <w:rPr>
          <w:rFonts w:cs="Arial"/>
        </w:rPr>
        <w:t>Manage stand down of response activity.</w:t>
      </w:r>
    </w:p>
    <w:p>
      <w:pPr>
        <w:pStyle w:val="Normal"/>
        <w:tabs>
          <w:tab w:val="clear" w:pos="720"/>
          <w:tab w:val="left" w:pos="1134" w:leader="none"/>
          <w:tab w:val="left" w:pos="2552"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4.1</w:t>
        <w:tab/>
        <w:t>Alleviation of the emergency situation is assessed.</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signs of alleviation include but are not limited to diminished event potential, mitigation measures in place to prevent further damage to people, property, and the environment.</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2</w:t>
        <w:tab/>
        <w:t>Stand down actions are recommended to Controller or recovery appointee.</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3</w:t>
        <w:tab/>
        <w:t>Information to support recovery efforts is transferred to recovery appointee.</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recovery appointee may include local authority nominated recovery manager or a central government appointee as detailed in the National Civil Defence Plan, Part 2, Disaster Recovery.</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4</w:t>
        <w:tab/>
        <w:t>Post event deactivation is conducted in accordance with organisation’s operational procedures.</w:t>
      </w:r>
    </w:p>
    <w:p>
      <w:pPr>
        <w:pStyle w:val="Normal"/>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23" w:hanging="1123"/>
        <w:jc w:val="both"/>
        <w:rPr>
          <w:rFonts w:cs="Arial"/>
        </w:rPr>
      </w:pPr>
      <w:r>
        <w:rPr>
          <w:rFonts w:cs="Arial"/>
        </w:rPr>
        <w:t>4.5</w:t>
        <w:tab/>
        <w:t>Debrief reports are written in accordance with the requirements of the Civil Defence Controller.</w:t>
      </w:r>
    </w:p>
    <w:p>
      <w:pPr>
        <w:pStyle w:val="Normal"/>
        <w:tabs>
          <w:tab w:val="clear" w:pos="720"/>
          <w:tab w:val="left" w:pos="1134" w:leader="none"/>
          <w:tab w:val="left" w:pos="2552" w:leader="none"/>
        </w:tabs>
        <w:ind w:left="1123" w:hanging="1123"/>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27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7327 Coordinate a Civil Defence emergency response for 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