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 as a Controller in a Civil Defence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jc w:val="both"/>
              <w:rPr/>
            </w:pPr>
            <w:r>
              <w:rPr/>
              <w:t>This unit standard is intended for Controllers and Controller alternates during a Civil Defence emergency.  People credited with this unit standard are able to analyse Civil Defence emergency situation; select strategies to respond to Civil Defence emergency; and direct and coordinate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Unit 7335</w:t>
            </w:r>
            <w:r>
              <w:rPr>
                <w:i/>
              </w:rPr>
              <w:t>, Demonstrate knowledge of the role and powers of a Controller in a Civil Defence emergenc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Assessment of this unit standard may be conducted in a simulated Civil Defence emergency.</w:t>
      </w:r>
    </w:p>
    <w:p>
      <w:pPr>
        <w:pStyle w:val="CommentText"/>
        <w:rPr/>
      </w:pPr>
      <w:r>
        <w:rPr/>
      </w:r>
    </w:p>
    <w:p>
      <w:pPr>
        <w:pStyle w:val="CommentText"/>
        <w:rPr>
          <w:sz w:val="24"/>
          <w:szCs w:val="24"/>
        </w:rPr>
      </w:pPr>
      <w:r>
        <w:rPr>
          <w:sz w:val="24"/>
          <w:szCs w:val="24"/>
        </w:rPr>
        <w:t xml:space="preserve">2      Performance of the outcomes in this unit standard must comply with the Civil Defence            </w:t>
      </w:r>
    </w:p>
    <w:p>
      <w:pPr>
        <w:pStyle w:val="CommentText"/>
        <w:rPr>
          <w:sz w:val="24"/>
          <w:szCs w:val="24"/>
        </w:rPr>
      </w:pPr>
      <w:r>
        <w:rPr>
          <w:rFonts w:eastAsia="Arial"/>
          <w:sz w:val="24"/>
          <w:szCs w:val="24"/>
        </w:rPr>
        <w:t xml:space="preserve">        </w:t>
      </w:r>
      <w:r>
        <w:rPr>
          <w:sz w:val="24"/>
          <w:szCs w:val="24"/>
        </w:rPr>
        <w:t>Emergency Management Act 2002, local Civil Defence plan.</w:t>
      </w:r>
    </w:p>
    <w:p>
      <w:pPr>
        <w:pStyle w:val="Normal"/>
        <w:tabs>
          <w:tab w:val="clear" w:pos="720"/>
          <w:tab w:val="left" w:pos="567" w:leader="none"/>
          <w:tab w:val="left" w:pos="1134" w:leader="none"/>
          <w:tab w:val="left" w:pos="1417" w:leader="none"/>
        </w:tabs>
        <w:ind w:left="567" w:hanging="567"/>
        <w:rPr>
          <w:sz w:val="24"/>
          <w:szCs w:val="24"/>
        </w:rPr>
      </w:pPr>
      <w:r>
        <w:rPr>
          <w:sz w:val="24"/>
          <w:szCs w:val="24"/>
        </w:rPr>
      </w:r>
    </w:p>
    <w:p>
      <w:pPr>
        <w:pStyle w:val="Normal"/>
        <w:tabs>
          <w:tab w:val="clear" w:pos="720"/>
          <w:tab w:val="left" w:pos="567" w:leader="none"/>
          <w:tab w:val="left" w:pos="1134" w:leader="none"/>
          <w:tab w:val="left" w:pos="1417" w:leader="none"/>
        </w:tabs>
        <w:ind w:left="567" w:hanging="567"/>
        <w:rPr/>
      </w:pPr>
      <w:r>
        <w:rPr/>
        <w:t>3</w:t>
        <w:tab/>
        <w:t>Performance of the outcomes in this unit standard must comply with the National Civil Defence Plan, produced by and available from the Ministry of Civil Defe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Performance of the outcomes in this unit standard must comply with the Civil Defence plan produced by and available from the local authority of the learne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jc w:val="both"/>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Analyse Civil Defence emergency situation.</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1.1</w:t>
        <w:tab/>
        <w:t>Situation is analysed in terms of extent and type of Civil Defence emergency, risk of expansion of the threat, and risk to human life.</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1.2</w:t>
        <w:tab/>
        <w:t>Resources required to respond to the Civil Defence emergency are identified.</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1.3</w:t>
        <w:tab/>
        <w:t>Scenarios are created on the likely and possible courses of the emergency development.</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1.4</w:t>
        <w:tab/>
        <w:t>Monitoring and reanalysis of the situation are carried out in response to changes in the emergency situation.</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Select strategies to respond to Civil Defence emergency.</w:t>
      </w:r>
    </w:p>
    <w:p>
      <w:pPr>
        <w:pStyle w:val="Normal"/>
        <w:keepNext w:val="true"/>
        <w:keepLines/>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ind w:left="1123" w:hanging="1123"/>
        <w:jc w:val="both"/>
        <w:rPr>
          <w:rFonts w:cs="Arial"/>
        </w:rPr>
      </w:pPr>
      <w:r>
        <w:rPr>
          <w:rFonts w:cs="Arial"/>
        </w:rPr>
        <w:t>2.1</w:t>
        <w:tab/>
        <w:t>Selected strategies are in accordance with the local Civil Defence plan and any contingency plan for the specific threat.</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2.2</w:t>
        <w:tab/>
        <w:t>Selected strategies allow the Civil Defence emergency to be resolved safely and quickly with regard to the size and nature of the threat.</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b/>
          <w:b/>
        </w:rPr>
      </w:pPr>
      <w:r>
        <w:rPr>
          <w:rFonts w:cs="Arial"/>
          <w:b/>
        </w:rPr>
        <w:t>Outcome 3</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Direct and coordinate operations.</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3.1</w:t>
        <w:tab/>
        <w:t>Level of Civil Defence organisation required by the emergency is identified.</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including not limited to functions to be established, number of people required, management structure required.</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2</w:t>
        <w:tab/>
        <w:t>Contributing organisations and resources are facilitated to provide a local response to the emergency situation.</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3</w:t>
        <w:tab/>
        <w:t>Tasks are allocated to achieve response outcom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4</w:t>
        <w:tab/>
        <w:t>Resources are allocated in accordance with established prioriti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5</w:t>
        <w:tab/>
        <w:t>Response decisions match the requirements of the emergency using the information that is available at the time of the decision.</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6</w:t>
        <w:tab/>
        <w:t>Public information is managed in accordance with the organisation’s operating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3.7</w:t>
        <w:tab/>
        <w:t>Stand down of the Civil Defence organisation is undertaken in accordance with the organisation’s operating procedures.</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28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7328 Act as a Controller in a Civil Defence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