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a welfare centre during an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is designed for people involved in Civil Defence Emergency Management (CDEM) with a responsibility for supervision of a welfare centre during an emergency.  People credited with this unit standard are able to: activate a welfare centre in an emergency; allocate welfare centre responsibilities; and supervise welfare centre activiti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Unit 7336</w:t>
            </w:r>
            <w:r>
              <w:rPr>
                <w:i/>
              </w:rPr>
              <w:t>, Act as a welfare centre staff member during an emergenc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For the purpose of assessment for this unit standard the candidate must comply with the Civil Defence Emergency Management Act 2002, Privacy Act 1993, Health and Safety in Employment Act 1992, Local Government Act 2002, and subsequent amend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 xml:space="preserve">For the purpose of assessment for this unit standard the candidate must comply with the National Civil Defence Plan, Part 8, Welfare, produced by and available from the Ministry of Civil Defence and Emergency Management </w:t>
      </w:r>
      <w:hyperlink r:id="rId2">
        <w:r>
          <w:rPr>
            <w:rStyle w:val="InternetLink"/>
            <w:lang w:val="en-US" w:eastAsia="en-US"/>
          </w:rPr>
          <w:t>http://www.civildefence.govt.nz/</w:t>
        </w:r>
      </w:hyperlink>
      <w:r>
        <w:rPr>
          <w:lang w:val="en-US" w:eastAsia="en-US"/>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For the purpose of assessment for this unit standard the candidate must comply with the welfare plan of the Civil Defence Emergency Management organisation.  The welfare plan identifies welfare services to be provided, the agency responsible for each service, and that agency’s chain of control and communic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Assessment for this unit standard may be conducted in a simulated emergenc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r>
      <w:r>
        <w:rPr>
          <w:i/>
        </w:rPr>
        <w:t>Emergency</w:t>
      </w:r>
      <w:r>
        <w:rPr/>
        <w:t xml:space="preserve"> is as defined in section 4 of the Civil Defence Emergency Management Act 2002.</w:t>
      </w:r>
    </w:p>
    <w:p>
      <w:pPr>
        <w:pStyle w:val="Normal"/>
        <w:tabs>
          <w:tab w:val="clear" w:pos="720"/>
          <w:tab w:val="left" w:pos="567" w:leader="none"/>
          <w:tab w:val="left" w:pos="1134" w:leader="none"/>
          <w:tab w:val="left" w:pos="1417" w:leader="none"/>
        </w:tabs>
        <w:ind w:left="567" w:hanging="567"/>
        <w:rPr>
          <w:i/>
          <w:i/>
        </w:rPr>
      </w:pPr>
      <w:r>
        <w:rPr>
          <w:i/>
        </w:rPr>
      </w:r>
    </w:p>
    <w:p>
      <w:pPr>
        <w:pStyle w:val="Normal"/>
        <w:tabs>
          <w:tab w:val="clear" w:pos="720"/>
          <w:tab w:val="left" w:pos="567" w:leader="none"/>
          <w:tab w:val="left" w:pos="1134" w:leader="none"/>
          <w:tab w:val="left" w:pos="1417" w:leader="none"/>
        </w:tabs>
        <w:ind w:left="567" w:hanging="567"/>
        <w:rPr>
          <w:rFonts w:cs="Arial"/>
        </w:rPr>
      </w:pPr>
      <w:r>
        <w:rPr/>
        <w:t>6</w:t>
        <w:tab/>
        <w:t>The CDEM</w:t>
      </w:r>
      <w:r>
        <w:rPr>
          <w:szCs w:val="22"/>
        </w:rPr>
        <w:t xml:space="preserve"> organisation’s standard operating procedures</w:t>
      </w:r>
      <w:r>
        <w:rPr/>
        <w:t xml:space="preserve"> specify how activities should be undertake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Activate a welfare centre in an emergenc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Welfare centre is opened in accordance with the CDEM organisation’s standard operating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Links are established with other agencies in accordance with the CDEM organisation’s standard operating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gencies include but are not limited to – New Zealand Red Cross, Government Departments, Salvation Arm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Welfare services required by local community are asses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clothing, accommodation, food, personal servic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1.4</w:t>
        <w:tab/>
        <w:t>Activation of a call-out system for welfare centre staff operates according to the CDEM organisation’s standard operating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Allocate welfare centre responsibilit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ind w:left="1123" w:hanging="1123"/>
        <w:outlineLvl w:val="0"/>
        <w:rPr>
          <w:rFonts w:cs="Arial"/>
        </w:rPr>
      </w:pPr>
      <w:r>
        <w:rPr>
          <w:rFonts w:cs="Arial"/>
        </w:rPr>
        <w:t>2.1</w:t>
        <w:tab/>
        <w:t>The welfare centre’s requirements for staff are identified in accordance with the CDEM organisation’s approved structur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using identified structure, listing personnel requirements against structure.</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outlineLvl w:val="0"/>
        <w:rPr>
          <w:rFonts w:cs="Arial"/>
        </w:rPr>
      </w:pPr>
      <w:r>
        <w:rPr>
          <w:rFonts w:cs="Arial"/>
        </w:rPr>
        <w:t>2.2</w:t>
        <w:tab/>
        <w:t>Responsibilities are delegated in accordance with the CDEM organisation’s standard operating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numPr>
          <w:ilvl w:val="0"/>
          <w:numId w:val="0"/>
        </w:numPr>
        <w:tabs>
          <w:tab w:val="clear" w:pos="720"/>
          <w:tab w:val="left" w:pos="1134" w:leader="none"/>
          <w:tab w:val="left" w:pos="2552" w:leader="none"/>
        </w:tabs>
        <w:outlineLvl w:val="0"/>
        <w:rPr>
          <w:rFonts w:cs="Arial"/>
        </w:rPr>
      </w:pPr>
      <w:r>
        <w:rPr>
          <w:rFonts w:cs="Arial"/>
        </w:rPr>
        <w:t>Supervise welfare centre activitie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3.1</w:t>
        <w:tab/>
        <w:t>Evacuee details are recorded to provide information to decision makers when they require it.</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acuee details include but are not limited to – identity information, evacuee address, family inform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Resources are allocated in accordance with the CDEM organisation’s established priori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Resource requests are directed to the CDEM Emergency Operations Centre to meet organis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Response decisions match the requirements of the emergency using the information that is available at the time of the decision.</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3.5</w:t>
        <w:tab/>
        <w:t>Community needs and welfare centre activities are reported to CDEM Emergency Operations Centre according to agreed forma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30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7330 Supervise a welfare centre during an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