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provision of resources to meet Civil Defence emergency deman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pPr>
            <w:r>
              <w:rPr/>
              <w:t>This unit standard is intended for anyone holding a logistics role in a Civil Defence emergency.  People credited with this unit standard are able to: identify resources likely to be required for the specific threat; establish resource needs of affected communities; manage supply of resources; and manage distribution of resour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Performance of the outcomes in this unit standard must comply with the Civil Defence Act 2002, Defence Act 1990, and Transport Act 196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outcomes in this unit standard must comply with National Civil Defence Plan, Part 9, Logistics, produced by and available from the Ministry of Civil Def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Performance of the outcomes in this unit standard must comply with the local Civil Defence pla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Resources include people, equipment, and fina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Assessment of this unit standard may be conducted in a simulated Civil Defence emergency.</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Identify resources likely to be required for the specific threat.</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ind w:left="1134" w:hanging="1134"/>
        <w:jc w:val="both"/>
        <w:rPr>
          <w:rFonts w:cs="Arial"/>
        </w:rPr>
      </w:pPr>
      <w:r>
        <w:rPr>
          <w:rFonts w:cs="Arial"/>
        </w:rPr>
        <w:t>Range</w:t>
        <w:tab/>
        <w:t>threats are those identified by the local Civil Defence plan and hazard analysis report.</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1.1</w:t>
        <w:tab/>
        <w:t>Resources required are predicted based on the available information.</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but not limited to hazard analysis report, information from similar incidents in other locations, assessment of the size of the affected population, consultation with local community.</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2</w:t>
        <w:tab/>
        <w:t>Resources required are recorded according to the organisation’s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3</w:t>
        <w:tab/>
        <w:t>Resources available in the community are listed according to the organisation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Establish resource needs of affected communities.</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2.1</w:t>
        <w:tab/>
        <w:t>Resource needs are identified.</w:t>
      </w:r>
    </w:p>
    <w:p>
      <w:pPr>
        <w:pStyle w:val="Normal"/>
        <w:keepNext w:val="true"/>
        <w:keepLines/>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formation sources used include but not limited to situation reports, format requests, assessment of emergency situation, threat forecasting.</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2</w:t>
        <w:tab/>
        <w:t>Resource needs are listed according to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3</w:t>
        <w:tab/>
        <w:t>Assessment of resource needs are updated during the emergency according to the frequency specified in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3</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Manage supply of resources.</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3.1</w:t>
        <w:tab/>
        <w:t>Resource gaps are identified by comparing identified resource needs with available resourc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2</w:t>
        <w:tab/>
        <w:t>Resource needs are prioritised according to organisation’s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3</w:t>
        <w:tab/>
        <w:t>Memorandum of understandings and contract is agreed with providers in the community.</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4</w:t>
        <w:tab/>
        <w:t>Protocols for the supply of resources are in accordance with the local Civil Defence plan.</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5</w:t>
        <w:tab/>
        <w:t>Resources supplied are recorded according to organisation operational procedures.</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6</w:t>
        <w:tab/>
        <w:t>Agreement for the recovery of resources is negotiated with supplier.</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keepNext w:val="true"/>
        <w:tabs>
          <w:tab w:val="clear" w:pos="720"/>
          <w:tab w:val="left" w:pos="1134" w:leader="none"/>
          <w:tab w:val="left" w:pos="2552" w:leader="none"/>
        </w:tabs>
        <w:ind w:left="1123" w:hanging="1123"/>
        <w:jc w:val="both"/>
        <w:rPr>
          <w:rFonts w:cs="Arial"/>
          <w:b/>
          <w:b/>
        </w:rPr>
      </w:pPr>
      <w:r>
        <w:rPr>
          <w:rFonts w:cs="Arial"/>
          <w:b/>
        </w:rPr>
        <w:t>Outcome 4</w:t>
      </w:r>
    </w:p>
    <w:p>
      <w:pPr>
        <w:pStyle w:val="Normal"/>
        <w:keepNext w:val="true"/>
        <w:tabs>
          <w:tab w:val="clear" w:pos="720"/>
          <w:tab w:val="left" w:pos="1134" w:leader="none"/>
          <w:tab w:val="left" w:pos="2552" w:leader="none"/>
        </w:tabs>
        <w:ind w:left="1123" w:hanging="1123"/>
        <w:jc w:val="both"/>
        <w:rPr>
          <w:rFonts w:cs="Arial"/>
          <w:b/>
          <w:b/>
        </w:rPr>
      </w:pPr>
      <w:r>
        <w:rPr>
          <w:rFonts w:cs="Arial"/>
          <w:b/>
        </w:rPr>
      </w:r>
    </w:p>
    <w:p>
      <w:pPr>
        <w:pStyle w:val="Normal"/>
        <w:keepNext w:val="true"/>
        <w:tabs>
          <w:tab w:val="clear" w:pos="720"/>
          <w:tab w:val="left" w:pos="1134" w:leader="none"/>
          <w:tab w:val="left" w:pos="2552" w:leader="none"/>
        </w:tabs>
        <w:jc w:val="both"/>
        <w:rPr>
          <w:rFonts w:cs="Arial"/>
        </w:rPr>
      </w:pPr>
      <w:r>
        <w:rPr>
          <w:rFonts w:cs="Arial"/>
        </w:rPr>
        <w:t>Manage distribution of resources.</w:t>
      </w:r>
    </w:p>
    <w:p>
      <w:pPr>
        <w:pStyle w:val="Normal"/>
        <w:keepNext w:val="true"/>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4.1</w:t>
        <w:tab/>
        <w:t>Distribution methods and routes are planned according to organisation’s operational procedures and existing condition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2</w:t>
        <w:tab/>
        <w:t>Resource distribution is prioritised according to organisation’s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3</w:t>
        <w:tab/>
        <w:t>Resource distribution is recorded according to organisation’s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4</w:t>
        <w:tab/>
        <w:t>Transport is arranged for the distribution of the resources to meet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1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1 Manage the provision of resources to meet Civil Defence emergency dem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