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functions and operations of Civil Defence Emergenc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any Civil Defence Emergency Management (CDEM) personnel.  People credited with this unit standard are able to: describe the structure and function of CDEM in New Zealand; describe the structure and functions of a CDEM organisation; and describe the types of situations that would constitute a significant Civil Defence threa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 of assessment for this unit standard the candidate must comply with the Civil Defence Emergency Management Act 2002, the Local Government Act 2002,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For the purpose of assessment for this unit standard the candidate must comply with the National Civil Defence Emergency Management Plan Order 2005 </w:t>
      </w:r>
      <w:r>
        <w:rPr>
          <w:rFonts w:cs="Arial"/>
          <w:lang w:val="en-US" w:eastAsia="en-US"/>
        </w:rPr>
        <w:t xml:space="preserve">produced by and available from the Ministry of Civil Defence and Emergency Management, </w:t>
      </w:r>
      <w:hyperlink r:id="rId2">
        <w:r>
          <w:rPr>
            <w:rStyle w:val="InternetLink"/>
            <w:rFonts w:cs="Arial"/>
            <w:lang w:val="en-US" w:eastAsia="en-US"/>
          </w:rPr>
          <w:t>http://www.civildefence.govt.nz</w:t>
        </w:r>
      </w:hyperlink>
      <w:r>
        <w:rPr>
          <w:rFonts w:cs="Arial"/>
          <w:lang w:val="en-US" w:eastAsia="en-US"/>
        </w:rPr>
        <w:t>.</w:t>
      </w:r>
    </w:p>
    <w:p>
      <w:pPr>
        <w:pStyle w:val="Normal"/>
        <w:tabs>
          <w:tab w:val="clear" w:pos="720"/>
          <w:tab w:val="left" w:pos="567" w:leader="none"/>
          <w:tab w:val="left" w:pos="1134" w:leader="none"/>
          <w:tab w:val="left" w:pos="1417" w:leader="none"/>
        </w:tabs>
        <w:ind w:left="567" w:hanging="567"/>
        <w:rPr>
          <w:rFonts w:cs="Arial"/>
          <w:lang w:val="en-US" w:eastAsia="en-US"/>
        </w:rPr>
      </w:pPr>
      <w:r>
        <w:rPr>
          <w:rFonts w:cs="Arial"/>
          <w:lang w:val="en-US" w:eastAsia="en-U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assessment for this unit standard the candidate must comply with the Civil Defence Emergency Management group or local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mergency is as defined in section 4 of the Civil Defence Emergency Management Act 2002.</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 w:val="left" w:pos="2552" w:leader="none"/>
        </w:tabs>
        <w:outlineLvl w:val="0"/>
        <w:rPr>
          <w:rFonts w:cs="Arial"/>
        </w:rPr>
      </w:pPr>
      <w:r>
        <w:rPr>
          <w:rFonts w:cs="Arial"/>
        </w:rPr>
        <w:t>Describe the structure and function of CDEM in New Zealand.</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Levels of CDEM organisations are explained in accordance with the Civil Defence Emergency Management Act 2002.</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inistry of Civil Defence and Emergency Management, Civil Defence Emergency Management Group organis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Relationship between the levels of CDEM is defined in accordance with the Civil Defence Emergency Management Act 2002 and the National Civil Defence Emergency Management Plan Order 2005.</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uthority to undertake CDEM functions is explained in terms of the governing legisl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Describe the organisational structure and functions of a CDEM organis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escription includes explanation of management roles and functions within a CDEM organisation at central government lev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inister, Director, National Controller, appointed Recovery Co-ordin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Description includes explanation of management roles and functions within a CDEM organisation at a local government (CDEM Group) lev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 least four of – Controller, Civil Defence Emergency Management staff, Recovery Manager, appointed HQ/EOC personn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Description includes explanation of management roles and functions within a CDEM organisation at a community lev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munity Link (eg Warden and Welfare personnel).</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scribe the types of situations that would constitute a significant Civil Defence threa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Threats are explained in terms of the level of risk of occurrence in New Zealan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natural and man-made threa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Local threats are explained in terms of the hazard analysis report for the community in which they may occ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Factors that distinguish a CDEM response from an Emergency Services response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istinguishing factors include but are not limited to – level of impact of the threat to people, level of impact of the threat to property, ability to respon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4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34 Demonstrate knowledge of the functions and operations of Civil Defence Emergenc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