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graphic image to promote a product 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define the character of the product or service to establish a graphic image; create and develop a graphic image for the product or service; and use the graphic image to promote the product or service to a specified aud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fine the character of the product or service to establish a graphic image.</w:t>
      </w:r>
    </w:p>
    <w:p>
      <w:pPr>
        <w:pStyle w:val="Normal"/>
        <w:tabs>
          <w:tab w:val="left" w:pos="1134" w:leader="none"/>
          <w:tab w:val="left" w:pos="2552" w:leader="none"/>
        </w:tabs>
        <w:ind w:left="1123" w:hanging="1123"/>
        <w:rPr>
          <w:rFonts w:cs="Arial"/>
          <w:u w:val="single"/>
        </w:rPr>
      </w:pPr>
      <w:r>
        <w:rPr>
          <w:rFonts w:cs="Arial"/>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Market profile is developed in accordance with client and design brief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target audience; consumer need; size; budget; cultural, social and environmental consider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Nature of the specific product or service is described in terms of market profi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 xml:space="preserve">Character of the product or service is defined to create and develop a graphic image. </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Create and develop a graphic image for the product or service.</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Image is created that reflects the defined character of the product or serv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veloped image identifies the product or service to the target audi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Layout and media are used that enable communication of the graphic im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Use the graphic image to promote the product or service to a specified audience.</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Visual communication of the image enables presentation of the subject to the specified audi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Media techniques are used that communicate the product or service to the specified audi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Presentation of the image to the specified audience promotes the product or service in terms of the design brief requirement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52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6:00Z</dcterms:created>
  <dc:creator>NZ Qualifications Authority</dc:creator>
  <dc:description/>
  <cp:keywords/>
  <dc:language>en-US</dc:language>
  <cp:lastModifiedBy>Harry Baldock</cp:lastModifiedBy>
  <cp:lastPrinted>2010-06-04T11:16:00Z</cp:lastPrinted>
  <dcterms:modified xsi:type="dcterms:W3CDTF">2019-04-07T23:36:00Z</dcterms:modified>
  <cp:revision>2</cp:revision>
  <dc:subject>Design</dc:subject>
  <dc:title>7520 Develop a graphic image to promote a product 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