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 quality non-conformance in food or related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: to investigate, determine and record causes of quality non-conformances; and rectify quality non-conformance in food or related products and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Agreed</w:t>
      </w:r>
      <w:r>
        <w:rPr>
          <w:rFonts w:cs="Arial"/>
          <w:szCs w:val="24"/>
        </w:rPr>
        <w:t xml:space="preserve"> indicates that a course of action i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</w:t>
        <w:tab/>
        <w:t xml:space="preserve">agreed between two or more people (including the candidate) – e.g. action </w:t>
        <w:tab/>
        <w:t>completed in an agreed timeframe, and/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720"/>
        <w:rPr>
          <w:rFonts w:cs="Arial"/>
          <w:szCs w:val="24"/>
        </w:rPr>
      </w:pPr>
      <w:r>
        <w:rPr>
          <w:rFonts w:cs="Arial"/>
          <w:szCs w:val="24"/>
        </w:rPr>
        <w:tab/>
        <w:t>b</w:t>
        <w:tab/>
        <w:t>contained in stated policy and/or procedures (made known to the candidate) as being the required performance standard – e.g. location for filing docum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>Data</w:t>
      </w:r>
      <w:r>
        <w:rPr>
          <w:rFonts w:cs="Arial"/>
          <w:szCs w:val="24"/>
        </w:rPr>
        <w:t xml:space="preserve"> refers to on-line, operator's feedback, computer reports, quality records, test results, continuous improvement report, auditing, customer feedback, non-conformance repo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Non-conformance</w:t>
      </w:r>
      <w:r>
        <w:rPr>
          <w:rFonts w:cs="Arial"/>
          <w:szCs w:val="24"/>
        </w:rPr>
        <w:t xml:space="preserve"> refers to microbiological, analytical, any state that differs from written standard or specificat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Investigate, determine and record causes of quality non-conformances in food or related products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viations from agreed process are identified and investigated within a timeframe that minimises production downtim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Systems implemented for collecting data are confirmed as compatible with type of quality non-conformanc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ystems include but are not limited to – trend analysis and/or sample collection and/or microbiological and/or equipment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ata used to determine quality non-conformance is confirmed as accurate and in agreed format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Underlying cause of quality non-conformance is identified within a timeframe that minimises product wastage and production downtime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Cause of quality non-conformance is determined within organisational constraints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nstraints – budgetary, personnel, equipment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Determination of quality non-conformance cause is recorded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ormat – computer and/or manual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Investigation into production or process quality non-conformance is conduc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Rectify quality non-conformance in food or related products and processes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Solution for rectifying quality non-conformance is identified from available options within a timeframe that minimises production downtime and product wastage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Quality non-conformance is rectified within organisational constraints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nstraints – time, budgetary, personnel, equipment, material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Quality non-conformance is rectified in agreed manne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nner may include but is not limited to – quality not compromised, cost effective, conforms to good manufacturing practice, consistent with test results, no consumer complaints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Product and process quality non-conformance is rectified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Documentation related to rectifying quality non-conformance of product and process is completed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Product wastage, caused by rectifying quality non-conformance of food or related product and processes is minimised, and opportunities to rework non-conforming product are maximised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Action is taken to prevent recurrence of quality non-conformance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ctions may include but are not limited to – change procedure, training and development, product realignment, process realig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2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0:00Z</dcterms:modified>
  <cp:revision>2</cp:revision>
  <dc:subject>Food and Related Products Processing</dc:subject>
  <dc:title>7620 Resolve quality non-conformance in food or relate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509612f3-1fc4-44a5-bb06-dfdebeaf8e6a</vt:lpwstr>
  </property>
</Properties>
</file>