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maintain and repair food or related products production line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set up food or related products production line equipment; maintain and monitor food or related products production line equipment; and repair food or related products production line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</w:r>
      <w:r>
        <w:rPr>
          <w:rFonts w:cs="Arial"/>
          <w:bCs/>
        </w:rPr>
        <w:tab/>
        <w:t xml:space="preserve">Legislation relevant to this unit standard may include but is not limited to the: 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  <w:bCs/>
        </w:rPr>
        <w:br/>
        <w:t>Resource Management Act 1991.</w:t>
        <w:br/>
        <w:t>Electricity Act 1992.</w:t>
        <w:br/>
        <w:t>Electricity (Safety) Regulations 201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duction line equipment</w:t>
      </w:r>
      <w:r>
        <w:rPr>
          <w:rFonts w:cs="Arial"/>
        </w:rPr>
        <w:t xml:space="preserve"> refers to equipment used in a production line, such as vessels or boilers not requiring certification, pipework, fillers, pasteurisers, labellers, crate or carton packers, high-speed wrappers, water lines, pumps, compressors, dicers, and cutt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t up food or related products production lin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et-up may include but is not limited to – installing, adjusting, or adapting equipment; or connecting incoming services, wastes, peripherals, coupl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ools and equipment required for production line equipment set-up are confirmed as available, operational, and fit for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ools and equipment for production line equipment set-up are used in a manner that optimises performance and protects user and operator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aults with production line equipment are identified, and corrective action is taken to optimise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ults may include but are not limited to – worn and/or faulty equipment, exposed wiring, unsafe work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duction line equipment is set up in correct configuration in accordance with production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quipment operators are notified of set-up comple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and monitor food or related products production lin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intenance may include but is not limited to – periodic or scheduled electrical or mechanical maintenance involving checking, lubrication, adjustment, or repai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keholders are aware of maintenance downtim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nagers, supervisors, team members of upstream and/or downstream operations, operators of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intenance schedule for production line equipment is follow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enance of production line equipment is completed within authorised budgetary limi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enance downtime of production line equipment is minimi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Faults or variations from normal operation on production line equipment are identified, and corrective action is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ults or variations may include but are not limited to – low/high pressure; broken belts; blocked and/or clogged oil, water, and air filters; jumping, slipping, or broken chains; out of specification shafts and bearings; transmission failures and/or breakages; equipment failures and leakag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rrective action may include but is not limited to – lubrication, parts replacement, adjustment, cleaning, wel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Ongoing monitoring ensures production line equipment operates within technical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pair food or related products production lin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uses of equipment faults or variations are identified and, where applicable, are incorporated into future maintenance criteri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akeholders are informed of downtime required for repai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nagers, supervisors, team members of upstream and/or downstream operations, operators of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duction line equipment is repa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pairs to production line equipment are within agreed budg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Production line equipment is repaired within a timeframe that minimises loss of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Where possible, opportunities to minimise volume of repairs to production line equipment are identified and actioned with personnel responsible for initiating chan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portunities may include but are not limited to – preventative maintenance, operator training, system improvement, lubrication, timely adjus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2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1:00Z</dcterms:modified>
  <cp:revision>2</cp:revision>
  <dc:subject>Food and Related Products Processing</dc:subject>
  <dc:title>7625 Set up, maintain and repair food or related products production line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d12873ea-2cee-4bfc-a76f-26363dd02b1f</vt:lpwstr>
  </property>
</Properties>
</file>