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food or related product quality using sensory evaluation, and communicate resul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termine profiles of sample products to assess food or related product quality using sensory evaluation; and communicate product assessment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commentRangeStart w:id="0"/>
      <w:r>
        <w:rPr>
          <w:rFonts w:cs="Arial"/>
        </w:rPr>
        <w:t>Definitions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Agreed</w:t>
      </w:r>
      <w:r>
        <w:rPr>
          <w:rFonts w:cs="Arial"/>
          <w:szCs w:val="24"/>
        </w:rPr>
        <w:t xml:space="preserve"> indicates that a course of action 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 xml:space="preserve">agreed between two or more people (including the candidate) – e.g. action </w:t>
        <w:tab/>
        <w:t>completed in an agreed timeframe, and/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b</w:t>
        <w:tab/>
        <w:t xml:space="preserve">contained in stated policy and/or procedures (made known to the candidate) as </w:t>
        <w:tab/>
        <w:t xml:space="preserve">being the required performance standard – e.g. location for filing </w:t>
        <w:tab/>
        <w:t>docum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Descriptive test</w:t>
      </w:r>
      <w:r>
        <w:rPr>
          <w:rFonts w:cs="Arial"/>
          <w:iCs/>
          <w:szCs w:val="24"/>
        </w:rPr>
        <w:t xml:space="preserve"> </w:t>
      </w:r>
      <w:r>
        <w:rPr>
          <w:rFonts w:cs="Arial"/>
          <w:szCs w:val="24"/>
        </w:rPr>
        <w:t>refers to a validated assessment method that describes what a product is like by rating it against various rateable dimensions known as standard attribu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>Deviation target</w:t>
      </w:r>
      <w:r>
        <w:rPr>
          <w:rFonts w:cs="Arial"/>
        </w:rPr>
        <w:t xml:space="preserve"> refers to standard deviation and/or organisation specif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Panellist </w:t>
      </w:r>
      <w:r>
        <w:rPr>
          <w:rFonts w:cs="Arial"/>
          <w:szCs w:val="24"/>
        </w:rPr>
        <w:t>refers to a person who assesses, evaluates or tests product samples by using sensory eval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Threshold test </w:t>
      </w:r>
      <w:r>
        <w:rPr>
          <w:rFonts w:cs="Arial"/>
          <w:szCs w:val="24"/>
        </w:rPr>
        <w:t>refers to the ability to detect simple differences in odour, texture and flav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termine profiles of sample products to assess food or related product quality using sensory evaluation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oduct is tested, quality assessed, and profile determined within agreed timefra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ests – descriptive, threshold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reshold test is carried out to ensure result is within organisation's specified deviation target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ptive test is carried out to ensure result is within organisation’s specified deviation target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Control sample profile rating is determined to ensure consistency with other panellists, and that variance falls within organisation’s specified deviation target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uplicate sample assessment is performed at different times to ensure consistency across assessments and within organisation's specified deviation target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Profiles of sample products are determined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Documentation related to determining sample product profile is comple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ommunicate product assessment results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roduct quality assessment results are communicated within agreed timeframe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Assessment is communicated using correct product assessment descriptors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erms are used to describe product profile consistent with standard attributes.</w:t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796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ocumentation related to communicating product assessment results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hryn Henderson" w:date="2021-02-22T10:36:00Z" w:initials="KH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 xml:space="preserve">Related products definition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2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1:00Z</dcterms:modified>
  <cp:revision>2</cp:revision>
  <dc:subject>Food and Related Products Processing</dc:subject>
  <dc:title>7628 Assess food or related product quality using sensory evaluation, and communicate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142b1d7a-777c-4de2-b878-6b154760e064</vt:lpwstr>
  </property>
</Properties>
</file>