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and sanitise food or related product production equipment manual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: prepare to clean and sanitise, clean, and sanitise food or related product production equipment manu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cessing - 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1</w:t>
        <w:tab/>
        <w:t>Legislation relevant to this unit standard may include but is not limited to the:</w:t>
        <w:br/>
        <w:t>Health and Safety at Work Act 2015</w:t>
        <w:br/>
        <w:t>Food Act 2014</w:t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Cleaning and sanitising agents</w:t>
      </w:r>
      <w:r>
        <w:rPr>
          <w:rFonts w:cs="Arial"/>
          <w:bCs/>
        </w:rPr>
        <w:t xml:space="preserve"> refer to items such as detergents, foams, caustic soda, chlorine based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Cleaning and sanitising equipment</w:t>
      </w:r>
      <w:r>
        <w:rPr>
          <w:rFonts w:cs="Arial"/>
          <w:bCs/>
        </w:rPr>
        <w:t xml:space="preserve"> refers to items such as brushes, mops, brooms, cloths, sponges, sprays, fogging, vacuum clea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Organisational procedures</w:t>
      </w:r>
      <w:r>
        <w:rPr>
          <w:rFonts w:cs="Arial"/>
          <w:bCs/>
        </w:rPr>
        <w:t xml:space="preserve"> refer to documents that include worksite rules, codes, and practices; equipment operating instructions; manufacturer’s specifications; production specifications; documented quality management systems; and health and safety requirements, including the use of PP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Production equipment</w:t>
      </w:r>
      <w:r>
        <w:rPr>
          <w:rFonts w:cs="Arial"/>
          <w:bCs/>
        </w:rPr>
        <w:t xml:space="preserve"> refers to items such as packaging, food processing, mixing, blending, cooking, bowls, tables, conveyors, tools, vats, tanks, and surrounding work areas such as floors or wa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Related products</w:t>
      </w:r>
      <w:r>
        <w:rPr>
          <w:rFonts w:cs="Arial"/>
          <w:bCs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Prepare to clean and sanitise </w:t>
      </w:r>
      <w:r>
        <w:rPr>
          <w:rFonts w:cs="Arial"/>
          <w:bCs/>
        </w:rPr>
        <w:t xml:space="preserve">food or related product production </w:t>
      </w:r>
      <w:r>
        <w:rPr>
          <w:rFonts w:cs="Arial"/>
        </w:rPr>
        <w:t>equipment manual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rea and equipment to be cleaned and sanitised are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moval of debri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ior to scheduled cleaning, availability, and operability of cleaning and sanitising equipment are chec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leaning and sanitising agents are checked for availability and for correct quantity and dilution for cleaning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duction equipment is isolated from non-essential services and is checked for correct configuration for cleaning and saniti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s may include but are not limited to – air, electricity, steam, water, ga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Clean </w:t>
      </w:r>
      <w:r>
        <w:rPr>
          <w:rFonts w:cs="Arial"/>
          <w:bCs/>
        </w:rPr>
        <w:t xml:space="preserve">food or related product production </w:t>
      </w:r>
      <w:r>
        <w:rPr>
          <w:rFonts w:cs="Arial"/>
        </w:rPr>
        <w:t>equipment manual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duction equipment is manually cleaned and left clean and free from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rrect product(s), correct methods, minimal wastage of cleaning agent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contamination may include but is not limited to – residual product, cleaning agents, foreign objects, microbiologic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leaning equipment is cleaned and s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Sanitise </w:t>
      </w:r>
      <w:r>
        <w:rPr>
          <w:rFonts w:cs="Arial"/>
          <w:bCs/>
        </w:rPr>
        <w:t xml:space="preserve">food or related product production </w:t>
      </w:r>
      <w:r>
        <w:rPr>
          <w:rFonts w:cs="Arial"/>
        </w:rPr>
        <w:t>equipment manual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duction equipment is manually saniti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inimal wastage of sanitising ag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nitising agent is applied in accordance with produc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quantity, duration,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duction equipment is sanitised and made free from microbiological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anitising equipment is cleaned and sto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4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1:00Z</dcterms:modified>
  <cp:revision>2</cp:revision>
  <dc:subject>Food and Related Products Processing</dc:subject>
  <dc:title>7644 Clean and sanitise food or related product production equipment manu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8493ceff-0c43-48de-a9e3-903f688c3295</vt:lpwstr>
  </property>
</Properties>
</file>