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be the buttermaking proces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are able to describe: properties of raw materials, and butters made using a buttermaking process; the handling and processing of raw materials used for the manufacture of butter products; and the buttermaking process for the manufacture of butter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For assessment against this unit standard it is expected that the candidate will be experienced in the operation of a buttermaking plant.  This experience will include the handling of raw materials for the processing and packaging of the finished produc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</w:rPr>
        <w:t>Outcome 1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rPr/>
      </w:pPr>
      <w:r>
        <w:rPr/>
        <w:t>Describe properties of raw materials, and butters made using a buttermaking process.</w:t>
      </w:r>
    </w:p>
    <w:p>
      <w:pPr>
        <w:pStyle w:val="Normal"/>
        <w:widowControl w:val="false"/>
        <w:ind w:left="1123" w:hanging="112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1.1</w:t>
        <w:tab/>
        <w:t>Describe milk components in terms of their influence on the buttermaking process and on properties of the final produ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ilk components may include but are not limited to – sterols, vitamins, phospholipids, colouring compounds, fatty acids (short, medium, long, unsaturated), melting properties and crystallisation of triglycerides, seasonal variation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ive milk component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2</w:t>
        <w:tab/>
        <w:t>Describe the causes of lipolysis and oxidation of milkfat in terms of their influence on final butter flavour and shelf-lif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1.3</w:t>
        <w:tab/>
        <w:t>Describe conditions for microbial contaminants, growth and control in terms of achieving butter and buttermilk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aminants may include but are not limited to – pathogens, psychrotrophs, coliforms, thermophiles, yeasts, mould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contamina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handling and processing of raw materials used for the manufacture of butter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Describe milk and cream handling in terms of manufacturing to meet final product specifications of butter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roduct specifications may include but are not limited to – emulsion stability, fat globule membrane, gelling, microbial growth, lipolysis, solid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product specificati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2</w:t>
        <w:tab/>
        <w:t>Describe the purposes of cream treatment in terms of manufacturing to meet final product specifications of butter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purposes may include but are not limited to – flavour management, pasteurisation, lipase inactivation, cream crystallisation, shelf-lif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purpos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Describe cream treatment equipment in terms of their operating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equipment may include but is not limited to – Flavourtech, Vacreator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one equipment typ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  <w:t>2.4</w:t>
        <w:tab/>
        <w:t>Describe cream treatment in terms of the factors influencing taint removal, fat globule size, and fat loss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factors may include but are not limited to – strip rate, temperature, pressure and vacuum, taint type, taint concentration, fat recovery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factor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5</w:t>
        <w:tab/>
        <w:t>Describe cream treatment and holding in terms of control of cream crystallisation for butterma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ntrol may include but is not limited to – solid fat content, fat content consistency, silo agitation, seasonal vari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contro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/>
        <w:t>Describe the buttermaking process for the manufacture of butter produ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1</w:t>
        <w:tab/>
        <w:t>Describe the components of buttermaking equipment in terms of the operating princip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omponents may include but are not limited to – cream pump, cream heating plate heat exchanger, churning, buttermilk separation, working, vacuum, ingredient dosing, butter pump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component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Describe cream process variables in terms of their effect on composition control and hardness of but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variables may include but are not limited to – fat content, solids content, temperature, fat globule size, solid fat content, fat recover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variab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Describe butter machine variables in terms of their effect on composition control and hardness of but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variables may include but are not limited to – throughput, cream heating plate heat exchanger, churning section, buttermilk separation, working sections, vacuum, ingredient dosing, machine starting and stopp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four variab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4</w:t>
        <w:tab/>
        <w:t>Describe butter packing and handling in terms of colour and body defects and unit load shape and st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butter packing and handling may include but is not limited to – butter pumping, buffer storage, pack filling, palletis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3.5</w:t>
        <w:tab/>
        <w:t>Describe cleaning of buttermaking equipment in terms of factors affecting cleaning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factors may include but are not limited to – fat recovery, clean in place, cleaning, anti-stick, sanitiser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hree factor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/>
        <w:t>3.6</w:t>
        <w:tab/>
        <w:t>Describe quality control and final product grading in terms of customer product purchase specifications for the manufacture of butter produc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quality control and grading include but are not limited to – trace back, sensory evaluation, statistical grading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/>
        <w:tab/>
        <w:t>evidence of two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</w:t>
      </w:r>
      <w:r>
        <w:rPr/>
        <w:t>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Jan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5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21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21:00Z</dcterms:modified>
  <cp:revision>2</cp:revision>
  <dc:subject>Dairy Processing</dc:subject>
  <dc:title>765 Describe the buttermaking proces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453</vt:lpwstr>
  </property>
  <property fmtid="{D5CDD505-2E9C-101B-9397-08002B2CF9AE}" pid="3" name="ComplianceAssetId">
    <vt:lpwstr/>
  </property>
  <property fmtid="{D5CDD505-2E9C-101B-9397-08002B2CF9AE}" pid="4" name="ContentTypeId">
    <vt:lpwstr>0x01010026D6F601646FC947AAEDB9B5DB8E59EB0077B800AF2F30FC44B11AE15D3B86F4E9</vt:lpwstr>
  </property>
  <property fmtid="{D5CDD505-2E9C-101B-9397-08002B2CF9AE}" pid="5" name="IsApplication">
    <vt:lpwstr>0</vt:lpwstr>
  </property>
  <property fmtid="{D5CDD505-2E9C-101B-9397-08002B2CF9AE}" pid="6" name="Order">
    <vt:lpwstr>754900.000000000</vt:lpwstr>
  </property>
  <property fmtid="{D5CDD505-2E9C-101B-9397-08002B2CF9AE}" pid="7" name="ProviderID">
    <vt:lpwstr>8105</vt:lpwstr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_Grammarly_42___1">
    <vt:lpwstr>__Grammarly_42___1</vt:lpwstr>
  </property>
  <property fmtid="{D5CDD505-2E9C-101B-9397-08002B2CF9AE}" pid="15" name="__Grammarly_42____i">
    <vt:lpwstr>__Grammarly_42____i</vt:lpwstr>
  </property>
  <property fmtid="{D5CDD505-2E9C-101B-9397-08002B2CF9AE}" pid="16" name="_dlc_DocId">
    <vt:lpwstr>6049-960095965-8234</vt:lpwstr>
  </property>
  <property fmtid="{D5CDD505-2E9C-101B-9397-08002B2CF9AE}" pid="17" name="_dlc_DocIdItemGuid">
    <vt:lpwstr>507b43e2-c0ea-4973-aa73-e6770f9cfc7d</vt:lpwstr>
  </property>
  <property fmtid="{D5CDD505-2E9C-101B-9397-08002B2CF9AE}" pid="18" name="_dlc_DocIdPersistId">
    <vt:lpwstr/>
  </property>
  <property fmtid="{D5CDD505-2E9C-101B-9397-08002B2CF9AE}" pid="19" name="_dlc_DocIdUrl">
    <vt:lpwstr>https://nzqa.sharepoint.com/sites/dmsTEO6049/_layouts/15/DocIdRedir.aspx?ID=6049-960095965-8234, 6049-960095965-8234</vt:lpwstr>
  </property>
  <property fmtid="{D5CDD505-2E9C-101B-9397-08002B2CF9AE}" pid="20" name="display_urn:schemas-microsoft-com:office:office#Author">
    <vt:lpwstr>Ayman Tawalbeh</vt:lpwstr>
  </property>
  <property fmtid="{D5CDD505-2E9C-101B-9397-08002B2CF9AE}" pid="21" name="display_urn:schemas-microsoft-com:office:office#Editor">
    <vt:lpwstr>Ayman Tawalbeh</vt:lpwstr>
  </property>
  <property fmtid="{D5CDD505-2E9C-101B-9397-08002B2CF9AE}" pid="22" name="xd_ProgID">
    <vt:lpwstr/>
  </property>
  <property fmtid="{D5CDD505-2E9C-101B-9397-08002B2CF9AE}" pid="23" name="xd_Signature">
    <vt:lpwstr/>
  </property>
</Properties>
</file>