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 food and/or related product containers using automated labelling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set up automated food and/or related product labelling equipment; and operate automated labell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acka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 but is not limited to the: 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utomated labelling equipment</w:t>
      </w:r>
      <w:r>
        <w:rPr>
          <w:rFonts w:cs="Arial"/>
        </w:rPr>
        <w:t xml:space="preserve"> refers to labelling equipment which works without direct human contr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ainers</w:t>
      </w:r>
      <w:r>
        <w:rPr>
          <w:rFonts w:cs="Arial"/>
        </w:rPr>
        <w:t xml:space="preserve"> refer to metal, glass, or plastic bottles, drums, cans, trays, or jars; boxes; cardboard or paper outers or inn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Related products</w:t>
      </w:r>
      <w:r>
        <w:rPr>
          <w:rFonts w:cs="Arial"/>
          <w:bCs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Labels</w:t>
      </w:r>
      <w:r>
        <w:rPr>
          <w:rFonts w:cs="Arial"/>
          <w:i/>
        </w:rPr>
        <w:t xml:space="preserve"> </w:t>
      </w:r>
      <w:r>
        <w:rPr>
          <w:rFonts w:cs="Arial"/>
        </w:rPr>
        <w:t>may include but are not limited to – plastic, paper, foil, high gloss, self-adhesiv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automated food and/or related product labell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Equipment is prepared for set 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ccessing parts, tools, set up documentation, labelling material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labelling materials may include but are not limited to – glue, labels, in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Equipment is set up to the correct configuration and confirmed as operation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guration may include but is not limited to adjustments for – glue type, label size, container size, speed, temperature, counters, date, batch number, label align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Labelling test run is perfo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verification of correct labels, label quality, 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Equipment is adjusted a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utomated labelling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Equipment is ope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eed of operation, presentation, minimal wastage of labels and product;</w:t>
      </w:r>
    </w:p>
    <w:p>
      <w:pPr>
        <w:pStyle w:val="Normal"/>
        <w:tabs>
          <w:tab w:val="clear" w:pos="720"/>
          <w:tab w:val="left" w:pos="2552" w:leader="none"/>
        </w:tabs>
        <w:ind w:left="2551" w:firstLine="1"/>
        <w:rPr>
          <w:rFonts w:cs="Arial"/>
        </w:rPr>
      </w:pPr>
      <w:r>
        <w:rPr>
          <w:rFonts w:cs="Arial"/>
        </w:rPr>
        <w:t>presentation may include but is not limited to – position, clarity, accurac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If required, label changeover is performed in a manner that minimises disruption to 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Where possible, variations in performance of equipment are identified and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Where applicable, equipment is shut down and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65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8T19:53:00Z</dcterms:modified>
  <cp:revision>2</cp:revision>
  <dc:subject>Food and Related Products Processing</dc:subject>
  <dc:title>7653 Label food and/or related product containers using automated labelling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73f01c8b-b2a6-431d-a65b-96843ffffd09</vt:lpwstr>
  </property>
</Properties>
</file>