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food and/or related product containers manual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label food and/or related product containers manual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acka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ainers</w:t>
      </w:r>
      <w:r>
        <w:rPr>
          <w:rFonts w:cs="Arial"/>
        </w:rPr>
        <w:t xml:space="preserve"> refer to metal, glass, or plastic bottles, drums, cans, trays, or jars; boxes; cardboard or paper outers or inn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Related products</w:t>
      </w:r>
      <w:r>
        <w:rPr>
          <w:rFonts w:cs="Arial"/>
          <w:bCs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</w:rPr>
        <w:t>Labels</w:t>
      </w:r>
      <w:r>
        <w:rPr>
          <w:rFonts w:cs="Arial"/>
        </w:rPr>
        <w:t xml:space="preserve"> may include but are not limited to – paper, high gloss, self-adhesive, ready pasted, requiring adhesiv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abel food and/or related product containers manual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Product containers to be labelled and labels are prepar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tainers – type, quantity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labels may include but are not limited to – colour, shape, ingredients, use-by date, bar co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Labelling equipment is set up and confirmed as operation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equipment may include but is not limited to – conveyors, rollers, storage vess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Product containers are label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correct containers, correct labels, label present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but is not limited to – minimal wastage of labels and containe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label presentation may include but is not limited to – clarity, legibility, alignment, adhesive residue, flagg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Where possible, variations in performance of labelling equipment are identified and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Where applicable, work area and equipment are clea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66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8T19:54:00Z</dcterms:modified>
  <cp:revision>2</cp:revision>
  <dc:subject>Food and Related Products Processing</dc:subject>
  <dc:title>7666 Label food and/or related product containers manu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0597c80d-5f64-4bb6-9284-b76c24d5ca0c</vt:lpwstr>
  </property>
</Properties>
</file>