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meat for processing in food produc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eople credited with this unit standard are able to: prepare for meat </w:t>
            </w:r>
            <w:r>
              <w:rPr>
                <w:rFonts w:cs="Arial"/>
              </w:rPr>
              <w:t xml:space="preserve">processing </w:t>
            </w:r>
            <w:r>
              <w:rPr>
                <w:rFonts w:cs="Arial"/>
                <w:bCs/>
              </w:rPr>
              <w:t>preparation; and prepare meat for processing in food produc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and Related Products Processing &gt; Food and Related Product Prod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1</w:t>
        <w:tab/>
        <w:t>Legislation relevant to this unit standard includes but is not limited to the:</w:t>
        <w:br/>
        <w:t>Health and Safety at Work Act 2015.</w:t>
        <w:br/>
      </w:r>
      <w:r>
        <w:rPr/>
        <w:t>Food Act 2014.</w:t>
        <w:br/>
        <w:t>Food Regulations 2015.</w:t>
      </w:r>
      <w:r>
        <w:rPr>
          <w:rFonts w:cs="Arial"/>
          <w:bCs/>
        </w:rPr>
        <w:br/>
        <w:t>Resource Management Act 199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Organisational procedures</w:t>
      </w:r>
      <w:r>
        <w:rPr>
          <w:rFonts w:cs="Arial"/>
        </w:rPr>
        <w:t xml:space="preserve"> refer to documents that include: worksite rules, codes, and practices; equipment operating instructions; </w:t>
      </w:r>
      <w:r>
        <w:rPr>
          <w:rFonts w:cs="Arial"/>
          <w:bCs/>
        </w:rPr>
        <w:t xml:space="preserve">manufacturer’s specifications; </w:t>
      </w:r>
      <w:r>
        <w:rPr>
          <w:rFonts w:cs="Arial"/>
        </w:rPr>
        <w:t>production specifications; documented quality management systems; and health and safety requirements</w:t>
      </w:r>
      <w:r>
        <w:rPr>
          <w:rFonts w:cs="Arial"/>
          <w:bCs/>
        </w:rPr>
        <w:t>, including the use of PP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PE</w:t>
      </w:r>
      <w:r>
        <w:rPr>
          <w:rFonts w:cs="Arial"/>
        </w:rPr>
        <w:t xml:space="preserve"> refers to personal protective equipment such as protective clothing, gloves, safety glasses, headwear, footwear, hearing protection,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ab/>
        <w:t>All activities and evidence must be in accordance with organisational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epare for meat processing prepa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</w:r>
      <w:r>
        <w:rPr>
          <w:rFonts w:cs="Arial"/>
          <w:bCs/>
        </w:rPr>
        <w:t>meat may include but is not limited to fresh or cooked – pork, chicken, beef, mutt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Meat for preparation is checked for fitness of purpose, cleanliness, and any possible contamin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Meat for preparation is checked as being available and in sufficient quantity for scheduled produc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rior to use, meat for preparation is checked to ensure it conforms to production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pecifications may include but are not limited to – cut, aged, type, fat levels, temperatur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Prior to use, availability of recipe for scheduled meat preparation is checked for meat preparation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epare meat for processing</w:t>
      </w:r>
      <w:r>
        <w:rPr>
          <w:rFonts w:cs="Arial"/>
          <w:bCs/>
        </w:rPr>
        <w:t xml:space="preserve"> in food production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eat for processing is prepa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rior to processing, prepared meat is checked to ensure it conforms to product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pecifications may include but are not limited to – minced, diced, ground, slic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Meat is prepared for processing and monitored within a timeframe that minimises risk of bacterial contamin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Meat wastage due to preparation of meat for production is minimis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ugust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August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7668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34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2:34:00Z</dcterms:modified>
  <cp:revision>2</cp:revision>
  <dc:subject>Food and Related Products Processing</dc:subject>
  <dc:title>7668 Prepare meat for processing in food p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ItemGuid">
    <vt:lpwstr>178f3512-0b7d-4b8c-ad99-e0211d808a6c</vt:lpwstr>
  </property>
</Properties>
</file>