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ap individual food and/or related products manuall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wrap individual food and/or related products manual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ackag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Related products</w:t>
      </w:r>
      <w:r>
        <w:rPr>
          <w:rFonts w:cs="Arial"/>
          <w:bCs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>Equipment</w:t>
      </w:r>
      <w:r>
        <w:rPr>
          <w:rFonts w:cs="Arial"/>
          <w:i/>
        </w:rPr>
        <w:t xml:space="preserve"> </w:t>
      </w:r>
      <w:r>
        <w:rPr>
          <w:rFonts w:cs="Arial"/>
        </w:rPr>
        <w:t>may include but is not limited to – production belts, trays, tables, date stamp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i/>
        </w:rPr>
        <w:tab/>
      </w:r>
      <w:r>
        <w:rPr>
          <w:rFonts w:cs="Arial"/>
          <w:iCs/>
        </w:rPr>
        <w:t>Wrapping</w:t>
      </w:r>
      <w:r>
        <w:rPr>
          <w:rFonts w:cs="Arial"/>
        </w:rPr>
        <w:t xml:space="preserve"> may include but is not limited to – foil, plastic, paper, tissu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rap individual food and/or related products manual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ndividual products to be manually wrapped and wrapping materials are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rrect product and wrapping materi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Equipment for manually packing products is set up and confirmed as operation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Products are manually wrapp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peed of operation, finished product specifications, minimal wastage of wrapping and pro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Where possible, variations in product or wrapping are identified and repor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quality, size, weight, pres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Where applicable, work area and equipment are clea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67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4:00Z</dcterms:modified>
  <cp:revision>2</cp:revision>
  <dc:subject>Food and Related Products Processing</dc:subject>
  <dc:title>7679 Wrap individual food and/or related products manua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d40b6b2a-5af5-44e3-9a02-bf406f249883</vt:lpwstr>
  </property>
</Properties>
</file>