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 food or related products using automate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prepare to wrap; and wrap food or related products using automate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acka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1</w:t>
        <w:tab/>
        <w:t>Legislation relevant to this unit standard may include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  <w:bCs/>
        </w:rPr>
        <w:br/>
        <w:t>Resource Management Act 1991.</w:t>
        <w:br/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Wrapping equipment</w:t>
      </w:r>
      <w:r>
        <w:rPr>
          <w:rFonts w:cs="Arial"/>
          <w:bCs/>
        </w:rPr>
        <w:t xml:space="preserve"> may be mechanical or electron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Wrapping materials</w:t>
      </w:r>
      <w:r>
        <w:rPr>
          <w:rFonts w:cs="Arial"/>
          <w:bCs/>
        </w:rPr>
        <w:t xml:space="preserve"> refer to foil, cellophane, stretchwrap, cardboard, paper, film, glue, adhesive tape, trays, boxes, labels, packs, shrink-wrap, ink, cellophane, or laminated fil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wrap food or relate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rapping equipment is confirmed as clean and operation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lear and clean nozzles, correct settings for weight, temperature, date, and/or product coun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rapping materials are checked as being the correct type and quant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Wrapping materials are loaded in automated equipment in a manner which minimises potential damage and jamm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Wrapping test run is perfo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quipment is adjusted a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oduct for wrapping is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quantity,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Wrap food or related products using automate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rapping equipment is ope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glue temperature, mechanical jaw temperature, minimal wastage of product and wrapp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f required, wrapping material changeover is performed in a manner that minimises disruption to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here possible, variations in performance of equipment are identified and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riations may include but are not limited to – sound of machine, safety, speed, quality, reliability, accurac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rapped product is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esentation, we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8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4:00Z</dcterms:modified>
  <cp:revision>2</cp:revision>
  <dc:subject>Food and Related Products Processing</dc:subject>
  <dc:title>7680 Wrap food or related products using automat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372cfe38-d4c6-48f3-9cea-08f73a700775</vt:lpwstr>
  </property>
</Properties>
</file>