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erate automated clean-in-place systems to clean food or related product production equip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ople credited with this unit standard are able to: prepare to operate, and operate, automated clean-in-place systems</w:t>
            </w:r>
            <w:r>
              <w:rPr>
                <w:rFonts w:cs="Arial"/>
              </w:rPr>
              <w:t xml:space="preserve"> to clean </w:t>
            </w:r>
            <w:r>
              <w:rPr>
                <w:rFonts w:cs="Arial"/>
                <w:bCs/>
              </w:rPr>
              <w:t>food or related product production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Processing - Clea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1</w:t>
        <w:tab/>
        <w:t>Legislation relevant to this unit standard may include but is not limited to the:</w:t>
        <w:br/>
        <w:t>Health and Safety at Work Act 2015</w:t>
        <w:br/>
      </w:r>
      <w:r>
        <w:rPr/>
        <w:t>Food Act 2014</w:t>
        <w:br/>
        <w:t>Food Regulations 2015</w:t>
      </w:r>
      <w:r>
        <w:rPr>
          <w:rFonts w:cs="Arial"/>
          <w:bCs/>
        </w:rPr>
        <w:b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Clean-in-place equipment</w:t>
      </w:r>
      <w:r>
        <w:rPr>
          <w:rFonts w:cs="Arial"/>
          <w:bCs/>
        </w:rPr>
        <w:t xml:space="preserve"> refers to a clean-in-place unit and may include items such as pipes, valves, control panel, and air lin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Cleaning solution</w:t>
      </w:r>
      <w:r>
        <w:rPr>
          <w:rFonts w:cs="Arial"/>
          <w:bCs/>
        </w:rPr>
        <w:t xml:space="preserve"> refers to items such as caustics, acids, and wa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Organisational procedures</w:t>
      </w:r>
      <w:r>
        <w:rPr>
          <w:rFonts w:cs="Arial"/>
          <w:bCs/>
        </w:rPr>
        <w:t xml:space="preserve"> refer to documents that include worksite rules, codes, and practices; equipment operating instructions; manufacturer’s specifications; production specifications; documented quality management systems; and health and safety requirements, including the use of PP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Production equipment</w:t>
      </w:r>
      <w:r>
        <w:rPr>
          <w:rFonts w:cs="Arial"/>
          <w:bCs/>
        </w:rPr>
        <w:t xml:space="preserve"> refers to items such as filters or tank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</w:rPr>
        <w:tab/>
        <w:t>Related products</w:t>
      </w:r>
      <w:r>
        <w:rPr>
          <w:rFonts w:cs="Arial"/>
          <w:bCs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operate automated clean-in-place systems to clean </w:t>
      </w:r>
      <w:r>
        <w:rPr>
          <w:rFonts w:cs="Arial"/>
          <w:bCs/>
        </w:rPr>
        <w:t>food or related product production equip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keepNext w:val="true"/>
        <w:keepLines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lean-in-place system is prepared for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ior to scheduled cleaning, cleaning solution is checked for availability in sufficient quantity and for correct strength and temperature for cl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ior to use, configuration of automated cleaning system is checked to ensure it is correct for scheduled cl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ersonnel affected by preparation to operate automated clean-in-place equipment are no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nel may include but are not limited to – upstream and/or downstream opera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Production equipment for cleaning is confirmed as free from product and is prepared for clean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perate automated clean-in-place systems to clean </w:t>
      </w:r>
      <w:r>
        <w:rPr>
          <w:rFonts w:cs="Arial"/>
          <w:bCs/>
        </w:rPr>
        <w:t>food or related product production equipm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-in-place system is ope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maintaining correct cleaning solution strength, flow and temperature; minimal wastage of cleaning solu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Variations in technical performance of clean-in-place system are identified and reported and/or rec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may include but are not limited to – low cleaning solution levels, power failures, blocka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od or related product production equipment is cleaned and made free from conta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tamination may include but is not limited to – environment, microbiological, residual product, foreign matt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Where applicable, cleaning solution is reclaimed and stored for future u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Where applicable, production equipment is re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768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4:00Z</dcterms:modified>
  <cp:revision>2</cp:revision>
  <dc:subject>Food and Related Products Processing</dc:subject>
  <dc:title>7681 Operate automated clean-in-place systems to clean food or related product production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61063c74-f798-4b1c-bbd8-23278c9bb37a</vt:lpwstr>
  </property>
</Properties>
</file>