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45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knowledge of the production horticulture industry in New Zealan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People credited with this unit standard are able to:</w:t>
            </w:r>
            <w:r>
              <w:rPr/>
              <w:t xml:space="preserve"> identify significant production horticulture areas in New Zealand; demonstrate knowledge of horticultural servicing organisations; describe reasons why horticulture crops are grown in a specific area; and demonstrate knowledge of a horticulture crop grown in New Zeala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  <w:t>Identify significant production horticulture areas in New Zealan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1</w:t>
        <w:tab/>
        <w:t>Identify horticultural areas producing commercial fruit crops, and list types of fruit grown in each area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fruit crops include but are not limited to – pip fruit, avocado, stone fruit, citrus, grapes, kiwifruit, berryfruit, subtropical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2</w:t>
        <w:tab/>
        <w:t>Identify horticultural areas producing commercial vegetable crops, and list kinds of vegetables grown in each area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vegetables include but are not limited to – potatoes, brassicas, salad vegetables, alliums, cucurbits, corn, greenhouse tomatoes, outdoor tomatoes, carrots, kumara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3</w:t>
        <w:tab/>
        <w:t>Identify horticultural areas producing commercial cut flower and foliage crops and list kinds of flowers or foliage grown in each area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flowers and foliage include but are not limited to – roses, leucodendrons, proteas, gypsophila, orchids, gentiana, paeonies, sandersonia, zantedeschia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4</w:t>
        <w:tab/>
        <w:t>Identify horticultural areas important to the nursery industry, and list kinds of crops grown in each area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crops include but are not limited to – bedding plants, vegetable plants, fruit trees, deciduous trees, evergreen trees, perennials, main retail garden centres, indoor pla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monstrate knowledge of horticultural servicing organis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1</w:t>
        <w:tab/>
        <w:t>Describe main marketing systems in terms of crops handled and distribut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systems include but are not limited to – marketing boards, auction, contract sales, direct sal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2552" w:leader="none"/>
        </w:tabs>
        <w:rPr/>
      </w:pPr>
      <w:r>
        <w:rPr/>
        <w:t>List local sources of supply for a range of horticulture material and equipment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material and equipment include but are not limited to – agrichemicals, safety equipment, fertilisers, machinery and equipment, packaging material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ab/>
        <w:t>evidence of two local sources for each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3</w:t>
        <w:tab/>
        <w:t>Describe horticulture organisations in terms of their functions within horticultural servic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organisations include but are not limited to – advisory, research and training;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ab/>
        <w:t>evidence of three examples for each organisation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Describe reasons why horticulture crops are grown in a specific are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Range</w:t>
        <w:tab/>
        <w:t>horticulture crop may include but are not limited to – pipfruit, avocados, grapes, potatoes, greenhouse tomatoes, orchids, paeonie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evidence of two crop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552" w:leader="none"/>
        </w:tabs>
        <w:rPr/>
      </w:pPr>
      <w:r>
        <w:rPr/>
        <w:t>Describe growing horticulture crops in terms of environmental factors affecting optimum crop production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5" w:hanging="1125"/>
        <w:rPr/>
      </w:pPr>
      <w:r>
        <w:rPr/>
        <w:t>3.2</w:t>
        <w:tab/>
        <w:t>Describe growing horticulture crops in terms of marketing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  <w:t>3.3</w:t>
        <w:tab/>
        <w:t>Describe growing horticulture crops in terms of management factor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factors include but are not limited to – staffing, servicing, consultancy, packaging, transport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monstrate knowledge of a horticulture crop grown in New Zealan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Range</w:t>
        <w:tab/>
        <w:t>horticulture crops may include but are not limited to – apples, avocados, kiwifruit, greenhouse tomatoes, onions, kumara, orchids, roses, grape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evidence of one crop is requir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2552" w:leader="none"/>
        </w:tabs>
        <w:rPr/>
      </w:pPr>
      <w:r>
        <w:rPr/>
        <w:t>Identify horticulture production statistics in terms of a horticulture crop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statistics include but are not limited to – national export and local market earnings, number of people employed, area in crop production, percentage of total horticulture production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2552" w:leader="none"/>
        </w:tabs>
        <w:rPr/>
      </w:pPr>
      <w:r>
        <w:rPr/>
        <w:t>Describe a horticulture crop in terms of production schedule including main seasonal operations in accordance with the selected crop grown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2552" w:leader="none"/>
        </w:tabs>
        <w:rPr/>
      </w:pPr>
      <w:r>
        <w:rPr/>
        <w:t>Describe marketing of the exported horticulture crop from the time it leaves the property to its market destin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for assessment for superseded </w:t>
      </w:r>
      <w:r>
        <w:rPr/>
        <w:t>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 February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Nov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l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June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  <w:br/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unit standard 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71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125"/>
        </w:tabs>
        <w:ind w:left="112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2"/>
      <w:numFmt w:val="decimal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125"/>
        </w:tabs>
        <w:ind w:left="112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39:00Z</dcterms:created>
  <dc:creator>NZ Qualifications Authority</dc:creator>
  <dc:description/>
  <cp:keywords/>
  <dc:language>en-US</dc:language>
  <cp:lastModifiedBy>Christopher Allen</cp:lastModifiedBy>
  <cp:lastPrinted>2017-02-13T15:35:00Z</cp:lastPrinted>
  <dcterms:modified xsi:type="dcterms:W3CDTF">2022-07-01T01:39:00Z</dcterms:modified>
  <cp:revision>2</cp:revision>
  <dc:subject>Horticulture</dc:subject>
  <dc:title>771 Demonstrate knowledge of the production horticulture industry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001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6050-1373763326-10507</vt:lpwstr>
  </property>
  <property fmtid="{D5CDD505-2E9C-101B-9397-08002B2CF9AE}" pid="12" name="_dlc_DocIdItemGuid">
    <vt:lpwstr>e5a7078d-c2b7-47d1-b289-f126c73220be</vt:lpwstr>
  </property>
  <property fmtid="{D5CDD505-2E9C-101B-9397-08002B2CF9AE}" pid="13" name="_dlc_DocIdUrl">
    <vt:lpwstr>https://nzqa.sharepoint.com/sites/dmsTEO6050/_layouts/15/DocIdRedir.aspx?ID=6050-1373763326-10507, 6050-1373763326-10507</vt:lpwstr>
  </property>
  <property fmtid="{D5CDD505-2E9C-101B-9397-08002B2CF9AE}" pid="14" name="display_urn:schemas-microsoft-com:office:office#Editor">
    <vt:lpwstr>Portal_DMS_API_Prod</vt:lpwstr>
  </property>
</Properties>
</file>