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urise food products using automated pasteurisation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  <w:bCs/>
              </w:rPr>
              <w:t>This unit standard is for people who work, or intend to work in the food process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use safe working practices; prepare to pasteurise, and pasteurise, food products using automated pasteurisation equipment; and shut down and clean automated pasteurisation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Enactments and codes relevant to this unit standard include but are not limited to the: Food Act 2014; Health and Safety at Work Act 2015; Resource Management Act 1991; Food (Safety) Regulations 2002; Food Hygiene Regulations 1974; Australia New Zealand Food Standards Code, available at </w:t>
      </w:r>
      <w:hyperlink r:id="rId2">
        <w:r>
          <w:rPr>
            <w:rStyle w:val="InternetLink"/>
          </w:rPr>
          <w:t>http://www.foodstandards.govt.nz/Pages/default.aspxh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Equipment</w:t>
      </w:r>
      <w:r>
        <w:rPr>
          <w:rFonts w:cs="Arial"/>
          <w:bCs/>
        </w:rPr>
        <w:t xml:space="preserve"> refers to automatic pasteurising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Organisational procedures</w:t>
      </w:r>
      <w:r>
        <w:rPr>
          <w:rFonts w:cs="Arial"/>
          <w:bCs/>
        </w:rPr>
        <w:t xml:space="preserve"> refer to documents that include worksite rules, codes, and practices; equipment operating instructions; production specifications; documented quality management systems;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PPE</w:t>
      </w:r>
      <w:r>
        <w:rPr>
          <w:rFonts w:cs="Arial"/>
          <w:bCs/>
        </w:rPr>
        <w:t xml:space="preserve"> refers to personal protective equipment and may include but is not limited to protective clothing, gloves, safety glasses/headwear/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>Competence is to be demonstrated on three occasions of pasteurising food products using automated production equip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 safe working pract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PE is used in accordance with organisational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environment is kept clean and free from hazards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hazards to – personnel, </w:t>
      </w:r>
      <w:r>
        <w:rPr>
          <w:rFonts w:cs="Arial"/>
          <w:color w:val="000000"/>
        </w:rPr>
        <w:t>product, pl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Safe techniques for the handling of equipment used for meat preparation are us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ocumentation is referred to and/or complet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pasteurise food products using automated pasteuris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</w:r>
      <w:r>
        <w:rPr>
          <w:rFonts w:cs="Arial"/>
          <w:bCs/>
        </w:rPr>
        <w:t>food products may be packaged or unpackag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Food products for pasteurisation are prepar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vailability, operability, and fitness for purpose of equipment are check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Prior to use, filters and screens are checked to ensure they are clear and free from contamination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Prior to use, temperature and pressure of equipment is checked to ensure it conforms to product specifications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Monitoring equipment is checked for operability and is load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 equipment may include but is not limited to – recording quantity, temperat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Prior to use, automated equipment is checked to ensure that it is free from leaks, rust, and contamination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7</w:t>
        <w:tab/>
        <w:t>Any variations in specified technical performance of automated pasteurisation equipment are identified, and corrective action is taken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tions may include but are not limited to – quality, quantity,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asteurise food products using automated pasteuris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Automated pasteurisation equipment is operated and maintain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mperature and pressure of equipment is maintained in accordance with product size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Product is pasteurised for correct time in accordance with product size and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Pasteurised product is kept free from microbiological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Any variations in specified technical performance of automated pasteurisation equipment are identified and corrective action is taken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variations may include but are not limited to – quality, quantity,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hut down and clean automated pasteuris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Automated pasteurisation equipment is prepared for shut-down and clean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utomated pasteurisation equipment is shut down and free from product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Water pressure and steam services to automated pasteurisation equipment are isolated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Equipment and filters are cleaned and freed from contamination in accordance with organisational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Clean automated pasteurisation equipment is left available and in an operational condition for the next user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714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Pages/default.aspx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1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3-06T02:11:00Z</dcterms:modified>
  <cp:revision>2</cp:revision>
  <dc:subject>Food and Related Products Processing</dc:subject>
  <dc:title>7714 Pasteurise food products using automated pasteurisa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