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lletise goods using automated depalletising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palletise goods using automated depalletising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duction Line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2</w:t>
        <w:tab/>
      </w:r>
      <w:r>
        <w:rPr>
          <w:rFonts w:cs="Arial"/>
          <w:bCs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Goods</w:t>
      </w:r>
      <w:r>
        <w:rPr>
          <w:rFonts w:cs="Arial"/>
        </w:rPr>
        <w:t xml:space="preserve"> refer to cans, bottles, containers, and ja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palletise goods using automated depalletis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palletising equipment is set up and made operation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alletised containers are check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ype, quantity, qua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Goods are depalleti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inimal product wast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palletised goods are delivered to production line or sto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allets are removed from depalletising magazin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Any problems with depalletising equipment operation are identified, and rectified and/or repor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quality, quantity, safety, blockages, obstac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71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5:00Z</dcterms:modified>
  <cp:revision>2</cp:revision>
  <dc:subject>Food and Related Products Processing</dc:subject>
  <dc:title>7716 Depalletise goods using automated depalletising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bf5b4438-3f64-408c-9c52-d057dbd23c3b</vt:lpwstr>
  </property>
</Properties>
</file>