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sterilise food or beverage containers using a wash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prepare to clean and sterilise food or beverage containers</w:t>
            </w:r>
            <w:r>
              <w:rPr>
                <w:rFonts w:cs="Arial"/>
              </w:rPr>
              <w:t xml:space="preserve"> using a washing system</w:t>
            </w:r>
            <w:r>
              <w:rPr>
                <w:rFonts w:cs="Arial"/>
                <w:bCs/>
              </w:rPr>
              <w:t>; c</w:t>
            </w:r>
            <w:r>
              <w:rPr>
                <w:rFonts w:cs="Arial"/>
              </w:rPr>
              <w:t>lean and sterilise food or beverage containers using</w:t>
            </w:r>
            <w:r>
              <w:rPr>
                <w:rFonts w:cs="Arial"/>
                <w:bCs/>
              </w:rPr>
              <w:t xml:space="preserve"> a washing system; and shut down and clean a wash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cessing -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may include but is not limited to the:</w:t>
        <w:br/>
        <w:t>Health and Safety at Work Act 2015</w:t>
        <w:br/>
      </w:r>
      <w:r>
        <w:rPr/>
        <w:t>Food Act 2014</w:t>
        <w:br/>
        <w:t>Food Regulations 2015</w:t>
      </w:r>
      <w:r>
        <w:rPr>
          <w:rFonts w:cs="Arial"/>
          <w:bCs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i/>
        </w:rPr>
        <w:t>Container washing system</w:t>
      </w:r>
      <w:r>
        <w:rPr>
          <w:rFonts w:cs="Arial"/>
        </w:rPr>
        <w:t xml:space="preserve"> refers to fixed or portable systems using sterilised water, steam and sanitising ag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ainers</w:t>
      </w:r>
      <w:r>
        <w:rPr>
          <w:rFonts w:cs="Arial"/>
        </w:rPr>
        <w:t xml:space="preserve"> refer to returnable or non-returnable containers that are cleaned or rinsed prior to filling, including but not limited to – cans, glass or PET bottle, j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Equipment</w:t>
      </w:r>
      <w:r>
        <w:rPr>
          <w:rFonts w:cs="Arial"/>
          <w:bCs/>
        </w:rPr>
        <w:t xml:space="preserve"> refers to items such as automated washing, sterilising; fresh water, reservoir, caustic tanks; conveyors, spraying, rin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manufacturer’s specifications; production specifications; documented quality management systems; and health and safety requirements, including the use of P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</w:rPr>
        <w:tab/>
        <w:t xml:space="preserve">Washing system </w:t>
      </w:r>
      <w:r>
        <w:rPr>
          <w:rFonts w:cs="Arial"/>
          <w:bCs/>
          <w:iCs/>
        </w:rPr>
        <w:t>refers to automated washing equipment, or container wash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clean and sterilise food or beverage containers using a washing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eaning and sterilising solution is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vailability, operability, and fitness for purpose of washing system are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 to use, solution concentration is checked to ensure it is correct, and within temperature allowa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ood or beverage containers are loaded in the correct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lean and sterilise food or beverage containers using a washing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ashing and sterilising system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orrect chemical quantity and concent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ainers are cleaned and sterilised to meet the scheduled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ed includes but is not limited to – free of foreign objec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pecifications may include but are not limited to – size, shape, colour, no cra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hut down and clean a washing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ashing system is shut down and clea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equence, timeframe, cleanliness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System is left operational and ready for next us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5:00Z</dcterms:modified>
  <cp:revision>2</cp:revision>
  <dc:subject>Food and Related Products Processing</dc:subject>
  <dc:title>7718 Clean and sterilise food or beverage containers using a wash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bfb4b52b-290b-4942-bbda-2a0c8bc6c03f</vt:lpwstr>
  </property>
</Properties>
</file>