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e and maintain a grape leaf trimm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use a grape leaf trimmer and maintain a grape leaf trimm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Vi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</w:pBdr>
        <w:tabs>
          <w:tab w:val="clear" w:pos="1134"/>
          <w:tab w:val="left" w:pos="567" w:leader="none"/>
          <w:tab w:val="left" w:pos="3119" w:leader="none"/>
          <w:tab w:val="left" w:pos="5529" w:leader="none"/>
          <w:tab w:val="left" w:pos="7655" w:leader="none"/>
        </w:tabs>
        <w:ind w:left="720" w:hanging="720"/>
        <w:rPr>
          <w:rFonts w:cs="Arial"/>
          <w:b/>
          <w:b/>
        </w:rPr>
      </w:pPr>
      <w:r>
        <w:rPr>
          <w:rFonts w:cs="Arial"/>
          <w:lang w:val="en-AU"/>
        </w:rPr>
        <w:t>All evidence presented in this unit standard must be in accordance with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 xml:space="preserve">Workplace procedures </w:t>
      </w:r>
      <w:r>
        <w:rPr>
          <w:rFonts w:cs="Arial"/>
          <w:lang w:val="en-AU"/>
        </w:rPr>
        <w:t xml:space="preserve">refer to </w:t>
      </w:r>
      <w:r>
        <w:rPr>
          <w:rFonts w:cs="Arial"/>
        </w:rPr>
        <w:t>policies and procedures on safety, operation, and production set down by the employer or host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ecommended unit for entry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Unit 19044, </w:t>
      </w:r>
      <w:r>
        <w:rPr>
          <w:i/>
        </w:rPr>
        <w:t xml:space="preserve">Demonstrate knowledge of the legal requirements and hazards associated with tractor use, </w:t>
      </w:r>
      <w:r>
        <w:rPr>
          <w:iCs/>
        </w:rPr>
        <w:t>or demonstrate equivalent knowledge and skil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bookmarkStart w:id="0" w:name="_Hlk505245095"/>
      <w:bookmarkEnd w:id="0"/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se a grape leaf trimm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1.1</w:t>
        <w:tab/>
        <w:t>Verify stage of vine growth as suitable for commencement of leaf trimm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1.2</w:t>
        <w:tab/>
        <w:t>Set leaf trimmer to remove excess foliage without damaging fruiting cane or leaves immediately adjacent to bunches of berries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1.3</w:t>
        <w:tab/>
        <w:t>Operate leaf trimmer so that excess foliage is removed without damage to the machine, trellis, or producing vines, and without injury to self or others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1.4</w:t>
        <w:tab/>
        <w:t>Check to ensure that optimum leaf removal result is being achieved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intain a grape leaf trimmer.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2.1</w:t>
        <w:tab/>
        <w:t>Clean and maintain trimmer after use so that it is ready for the next user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2.2</w:t>
        <w:tab/>
        <w:t>Fix any minor problems that occur during operation and report to supervisor any major probl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05245095"/>
      <w:bookmarkStart w:id="2" w:name="_Hlk505245095"/>
      <w:bookmarkEnd w:id="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Februar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7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26:00Z</dcterms:modified>
  <cp:revision>2</cp:revision>
  <dc:subject>Horticulture</dc:subject>
  <dc:title>774 Use and maintain a grape leaf tri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2283</vt:lpwstr>
  </property>
  <property fmtid="{D5CDD505-2E9C-101B-9397-08002B2CF9AE}" pid="8" name="_dlc_DocIdItemGuid">
    <vt:lpwstr>8e51ccd0-fe82-459f-87f0-5616da11a4e9</vt:lpwstr>
  </property>
  <property fmtid="{D5CDD505-2E9C-101B-9397-08002B2CF9AE}" pid="9" name="_dlc_DocIdUrl">
    <vt:lpwstr>https://nzqa.sharepoint.com/sites/dmsTEO8105/_layouts/15/DocIdRedir.aspx?ID=8105-1979408323-2283, 8105-1979408323-2283</vt:lpwstr>
  </property>
</Properties>
</file>