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ally transfer food or related products from automated production lines to temporary storag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eople credited with this unit standard are able to manually transfer </w:t>
            </w:r>
            <w:r>
              <w:rPr>
                <w:rFonts w:cs="Arial"/>
              </w:rPr>
              <w:t xml:space="preserve">food or related products </w:t>
            </w:r>
            <w:r>
              <w:rPr>
                <w:rFonts w:cs="Arial"/>
                <w:bCs/>
              </w:rPr>
              <w:t>from automated production lines to temporary stor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 Li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2</w:t>
        <w:tab/>
        <w:t>D</w:t>
      </w:r>
      <w:r>
        <w:rPr>
          <w:rFonts w:cs="Arial"/>
          <w:bCs/>
        </w:rPr>
        <w:t>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Related products</w:t>
      </w:r>
      <w:r>
        <w:rPr>
          <w:rFonts w:cs="Arial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torage vessels</w:t>
      </w:r>
      <w:r>
        <w:rPr>
          <w:rFonts w:cs="Arial"/>
        </w:rPr>
        <w:t xml:space="preserve"> refer to trays, bins, barrels, pallets, cases, bags or box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nually transfer food or related products </w:t>
      </w:r>
      <w:r>
        <w:rPr>
          <w:rFonts w:cs="Arial"/>
          <w:bCs/>
        </w:rPr>
        <w:t>from automated production lines</w:t>
      </w:r>
      <w:r>
        <w:rPr>
          <w:rFonts w:cs="Arial"/>
        </w:rPr>
        <w:t xml:space="preserve"> to temporary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ducts to be transferred are prepar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ect product, correct labelling, correct storage vesse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quipment used for transferring products is check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may include but is not limited to – conveyors, rollers, pallet trolleys, barrows, jac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ducts are transfer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ed of operation, production identification, minimal product wast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4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5:00Z</dcterms:modified>
  <cp:revision>2</cp:revision>
  <dc:subject>Food and Related Products Processing</dc:subject>
  <dc:title>7747 Manually transfer food or related products from automated production lines to temporary stor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a3fe7b7b-1344-4eee-b6e7-10d5aedeb2c3</vt:lpwstr>
  </property>
</Properties>
</file>