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utomated process control equipment in the food or related products process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ople credited with this unit standard are able to: start up; and operate automated process control equipment </w:t>
            </w:r>
            <w:r>
              <w:rPr>
                <w:rFonts w:cs="Arial"/>
                <w:szCs w:val="24"/>
              </w:rPr>
              <w:t>in the food or related products processing industry</w:t>
            </w:r>
            <w:r>
              <w:rPr>
                <w:rFonts w:cs="Arial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t>Resource Management Act 1991.</w:t>
        <w:br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quipment</w:t>
      </w:r>
      <w:r>
        <w:rPr>
          <w:rFonts w:cs="Arial"/>
        </w:rPr>
        <w:t xml:space="preserve"> refers to automated process control equipment such as mimic panels, visual display units, control panels, keyboards, and mou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rocedures</w:t>
      </w:r>
      <w:r>
        <w:rPr>
          <w:rFonts w:cs="Arial"/>
          <w:bCs/>
        </w:rPr>
        <w:t xml:space="preserve"> refer to documents that include worksite rules, codes, and practices; equipment operating instructions; manufacturer’s specifications; production specifications; documented quality management systems; and health and safety requirements, including the use of P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duction line equipment</w:t>
      </w:r>
      <w:r>
        <w:rPr>
          <w:rFonts w:cs="Arial"/>
        </w:rPr>
        <w:t xml:space="preserve"> refers to equipment used in a production line, such as vessels or boilers not requiring certification, pipework, fillers, pasteurisers, labellers, crate or carton packers, high-speed wrappers, water lines, pumps, compressors, dicers, and cut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rt up automated process control equipment </w:t>
      </w:r>
      <w:r>
        <w:rPr>
          <w:rFonts w:cs="Arial"/>
          <w:szCs w:val="24"/>
        </w:rPr>
        <w:t>in the food or related products processing industry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ion schedule is received, interpreted, and follow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utomated process control equipment is set up and made operation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potential problems in start-up of equipment are identified, rectified, and/or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lockages, obstacles, supply of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duct for processing is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quantity,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perate automated process control equipment </w:t>
      </w:r>
      <w:r>
        <w:rPr>
          <w:rFonts w:cs="Arial"/>
          <w:szCs w:val="24"/>
        </w:rPr>
        <w:t>in the food or related products processing industry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utomated process control equipment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feedback information is interpreted to minimise downtime and maximise product output and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feedback may include but is not limited to – mimic panel, visual display unit, lights, bells, alar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data changes required to equipment are authorised and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oduction settings, ingredient changes, component chan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duct wastage due to processing of products is minim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ny problems in the automated process are identified, rectified, and/or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may include but are not limited to – safety, equipment, non-conforming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5:00Z</dcterms:modified>
  <cp:revision>2</cp:revision>
  <dc:subject>Food and Related Products Processing</dc:subject>
  <dc:title>7754 Operate automated process control equipment in the food or related products process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1ea13d0-bcfe-483b-b103-4767df516aa0</vt:lpwstr>
  </property>
</Properties>
</file>