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safe working practices in the food or related product processing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demonstrate knowledge of safe working practices </w:t>
            </w:r>
            <w:r>
              <w:rPr>
                <w:rFonts w:cs="Arial"/>
              </w:rPr>
              <w:t>in the food or related product processing workplace</w:t>
            </w:r>
            <w:r>
              <w:rPr/>
              <w:t xml:space="preserve">; and integrate safe working practices into </w:t>
            </w:r>
            <w:r>
              <w:rPr>
                <w:rFonts w:cs="Arial"/>
              </w:rPr>
              <w:t xml:space="preserve">the food or related product processing </w:t>
            </w:r>
            <w:r>
              <w:rPr/>
              <w:t>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rocessing - Safety and Heal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may include but is not limited to the:</w:t>
        <w:br/>
        <w:t>Health and Safety at Work Act 2015.</w:t>
        <w:br/>
        <w:t>Food Act 1981.</w:t>
        <w:br/>
        <w:t>Food Hygiene Regulations 1974.</w:t>
        <w:br/>
        <w:t>Food (Safety) Regulations 2002.</w:t>
        <w:b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Related products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refer to </w:t>
      </w:r>
      <w:r>
        <w:rPr>
          <w:rFonts w:cs="Arial"/>
        </w:rPr>
        <w:t>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safe working practices in the food or related product processing workplac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Safe practices in food or related product processing workplace are described.</w:t>
      </w:r>
    </w:p>
    <w:p>
      <w:pPr>
        <w:pStyle w:val="Normal"/>
        <w:tabs>
          <w:tab w:val="clear" w:pos="720"/>
          <w:tab w:val="left" w:pos="2835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Safe practices in working with food or related product production equipment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quipment may be – electrical, mechanical, automated, manually operat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Legislation related to safe working practices is described in terms of relevance to own rol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Organisational requirements for wearing safety and protective clothing is described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In-house product safety requirements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Knowledge of reporting structure and line of responsibility relating to safe working practices is described without reference to additional inform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ntegrate safe working practices into the food or related product processing workplac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Equipment is operated to optimise safety of operator and teammat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 xml:space="preserve">Correct clothing is worn in a manner that protects personnel and product 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Work environment is clean, and hazards are minimis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Hazards to product are identified, and personnel authorised to act are notified within a timeframe that minimises product wast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Personal work practices are applied to ensure safety for self and others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safe behaviour observ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75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6:00Z</dcterms:modified>
  <cp:revision>2</cp:revision>
  <dc:subject>Food and Related Products Processing</dc:subject>
  <dc:title>7755 Demonstrate and apply knowledge of safe working practices in the food or related product processing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1bdc9cac-91e8-4c91-a1fc-72b9086c35b6</vt:lpwstr>
  </property>
</Properties>
</file>