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 up and operate food and/or related product identification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set up and operate food and/or related product identification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and Related Product Packag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 the:</w:t>
        <w:br/>
        <w:t>Health and Safety at Work Act 2015.</w:t>
        <w:br/>
      </w:r>
      <w:r>
        <w:rPr/>
        <w:t>Food Act 2014.</w:t>
        <w:br/>
        <w:t>Food Regulations 2015.</w:t>
      </w:r>
      <w:r>
        <w:rPr>
          <w:rFonts w:cs="Arial"/>
        </w:rPr>
        <w:b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Equipment</w:t>
      </w:r>
      <w:r>
        <w:rPr>
          <w:rFonts w:cs="Arial"/>
        </w:rPr>
        <w:t xml:space="preserve"> refers to video jets, embossers, rubber stamps, adhesive tape machines, heat coders, labelling guns, and heated ribb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t up and operate food and/or related product identification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Equipment is set up to the correct configuration and confirmed as operational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Product to be identified is checked as avail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Equipment is oper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speed of operation, presentation, minimal product wastage;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2552" w:hanging="0"/>
        <w:rPr>
          <w:rFonts w:cs="Arial"/>
        </w:rPr>
      </w:pPr>
      <w:r>
        <w:rPr>
          <w:rFonts w:cs="Arial"/>
        </w:rPr>
        <w:t>presentation may include but is not limited to – position, clarity, accurac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Where possible, variations in performance of equipment are identified and repor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Where applicable, equipment is shut down and clea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75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36:00Z</dcterms:modified>
  <cp:revision>2</cp:revision>
  <dc:subject>Food and Related Products Processing</dc:subject>
  <dc:title>7757 Set up and operate food and/or related product identification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824e0824-ff6e-4a04-abff-e0ba61fced1a</vt:lpwstr>
  </property>
</Properties>
</file>