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product and packaging faults on food or related products production l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iCs/>
              </w:rPr>
            </w:pPr>
            <w:r>
              <w:rPr>
                <w:rStyle w:val="Emphasis"/>
                <w:rFonts w:cs="Arial"/>
                <w:i w:val="false"/>
              </w:rPr>
              <w:t xml:space="preserve">People credited with this unit standard are able to identify product and packaging faults on </w:t>
            </w:r>
            <w:r>
              <w:rPr>
                <w:rFonts w:cs="Arial"/>
              </w:rPr>
              <w:t xml:space="preserve">food or related products </w:t>
            </w:r>
            <w:r>
              <w:rPr>
                <w:rStyle w:val="Emphasis"/>
                <w:rFonts w:cs="Arial"/>
                <w:i w:val="false"/>
              </w:rPr>
              <w:t>production l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 Li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may include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  <w:br/>
        <w:t>Weights and Measures Act 198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2</w:t>
        <w:tab/>
      </w:r>
      <w:r>
        <w:rPr>
          <w:rFonts w:cs="Arial"/>
          <w:bCs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ackaging</w:t>
      </w:r>
      <w:r>
        <w:rPr>
          <w:rFonts w:cs="Arial"/>
        </w:rPr>
        <w:t xml:space="preserve"> refers to cardboard, corrugated card, trays, or flexible packaging films; glass, and metal or plastic contain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product and packaging faults on food or related products production 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Variations from specifications in product or packaging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specifications may include but are not limited to – quality, quantity, weight, colour, consistency, composi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ackaging specifications may include but are not limited to – printing, colour, height, depth, tuck, se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ults in specified technical performance of product or packaging equipment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ied faults and variations are rectified and/or repor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 a timely manner, author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5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6:00Z</dcterms:modified>
  <cp:revision>2</cp:revision>
  <dc:subject>Food and Related Products Processing</dc:subject>
  <dc:title>7758 Identify product and packaging faults on food or related products production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2dc1e91b-e4f2-46d9-9182-ec04630b4c7e</vt:lpwstr>
  </property>
</Properties>
</file>