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quality control practices to food or related products production lin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ople credited with this unit standard are able to: demonstrate and apply knowledge of quality control practices to </w:t>
            </w:r>
            <w:r>
              <w:rPr>
                <w:rFonts w:cs="Arial"/>
              </w:rPr>
              <w:t xml:space="preserve">food or related products </w:t>
            </w:r>
            <w:r>
              <w:rPr>
                <w:rFonts w:cs="Arial"/>
                <w:bCs/>
              </w:rPr>
              <w:t>production line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 Li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may include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  <w:br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</w:r>
      <w:r>
        <w:rPr>
          <w:rFonts w:cs="Arial"/>
          <w:b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duction line inputs</w:t>
      </w:r>
      <w:r>
        <w:rPr>
          <w:rFonts w:cs="Arial"/>
        </w:rPr>
        <w:t xml:space="preserve"> refer to unpackaged food or related products, or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roduction line outputs</w:t>
      </w:r>
      <w:r>
        <w:rPr>
          <w:rFonts w:cs="Arial"/>
        </w:rPr>
        <w:t xml:space="preserve"> refer to finished or unfinished products, whether packaged or unpackag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Quality control practices</w:t>
      </w:r>
      <w:r>
        <w:rPr>
          <w:rFonts w:cs="Arial"/>
        </w:rPr>
        <w:t xml:space="preserve"> refer to visual checks, sampling, physical or chemical tes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quality control practices for food or related products production line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Quality control practices performed on production lin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that can affect the accuracy of quality control resul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wear on test equipment, non-conforming product supplies, contamination, tempera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-house quality status indicator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forming product, non-conforming product, under test including 'hold'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quipment used to apply quality control practices to production line is identified and its opera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Documentation referred to and/or completed as part of quality control practices is describ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pply quality control practices to food or related products production line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used in quality control of production line is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vailable, operational, free from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Quality control practices are applied to production line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Quality status of production line inputs and production line outputs is identified, and status is indic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forming, non-conforming, under test including hol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Quality control results are confirmed as accurate, complete, and any requirements for retesting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Quality control factors affecting production line operation are identified, rectified, and/or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 a timely manner, author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5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7:00Z</dcterms:modified>
  <cp:revision>2</cp:revision>
  <dc:subject>Food and Related Products Processing</dc:subject>
  <dc:title>7759 Demonstrate and apply knowledge of quality control practices to food or related products production lin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d2f7f02f-124e-4666-9149-7a441d37c787</vt:lpwstr>
  </property>
</Properties>
</file>