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silo system to receive food or relate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use safe working practices; prepare silo system to receive food or related products; operate silo system to receive food or related products; and maintain silo system for food or relat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FF"/>
          <w:u w:val="single"/>
        </w:rPr>
      </w:pPr>
      <w:r>
        <w:rPr/>
        <w:t xml:space="preserve">Enactments and codes relevant to this unit standard include but are not limited to the: Food Act 2014; Health and Safety at Work Act 2015; Resource Management Act 1991; Food (Safety) Regulations 2002; Food Hygiene Regulations 1974; Australia New Zealand Food Standards Code, available at </w:t>
      </w:r>
      <w:hyperlink r:id="rId2">
        <w:r>
          <w:rPr>
            <w:rStyle w:val="InternetLink"/>
          </w:rPr>
          <w:t>http://www.foodstandards.govt.nz/Pages/default.aspx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i/>
        </w:rPr>
        <w:t>Equipment</w:t>
      </w:r>
      <w:r>
        <w:rPr>
          <w:rFonts w:cs="Arial"/>
        </w:rPr>
        <w:t xml:space="preserve"> refers to items such as pumps, conveyors, lines, and mechanical and/or programmable logic controller (PLC) automated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and production specifications; documented quality management system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PPE</w:t>
      </w:r>
      <w:r>
        <w:rPr>
          <w:rFonts w:cs="Arial"/>
          <w:bCs/>
        </w:rPr>
        <w:t xml:space="preserve"> refers to personal protective equipment such as protective clothing, gloves, safety glasses/headwear/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ompetence is to be demonstrated on three occasions of operating a silo system for food or related produc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safe working practi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PE is us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environment is kept clean and free from hazards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hazards to – personnel, </w:t>
      </w:r>
      <w:r>
        <w:rPr>
          <w:rFonts w:cs="Arial"/>
          <w:color w:val="000000"/>
        </w:rPr>
        <w:t>product, pl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ocumentation is referred to and/or complet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Prepare silo system to receive food or relat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ilo system is prepared to receive product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ilo system is configur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Operate silo system to receive food or relat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duct is receiv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rrect product is received and directed to correct silo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Quantity and quality of received product is check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Any problems associated with receiving products are identified, and rectified and/or report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blems may include but are not limited to – product quality, product quantity,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Spillage of product when operating a silo system is minimis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Production downtime due to identifying, and rectifying and/or reporting problems is minimis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silo system for food or relat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Silo system is maintain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Stock levels in silos are monitor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Stock in silos is maintained at a level sufficient for scheduled and anticipated production requirements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Product wastage due to maintaining the silo system is minimis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Technical non-conformance of silo equipment is identified, and personnel authorised to act are notified in accordance with organisational procedures to minimise damage to the plant and/or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Production line requests for product from silo system are action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760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Pages/default.aspx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2:12:00Z</dcterms:modified>
  <cp:revision>2</cp:revision>
  <dc:subject>Food and Related Products Processing</dc:subject>
  <dc:title>7760 Operate and maintain silo system to receive food or relat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