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batch ingredients for food or related product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prepare to prebatch; and prebatch, ingredients for food or related product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may include but is not limited to the:</w:t>
        <w:br/>
        <w:t>Health and Safety at Work Act 2015.</w:t>
        <w:br/>
      </w:r>
      <w:r>
        <w:rPr/>
        <w:t>Food Act 2014.</w:t>
        <w:br/>
        <w:t>Food Regulations 2015.</w:t>
      </w:r>
      <w:r>
        <w:rPr>
          <w:rFonts w:cs="Arial"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Equipment</w:t>
      </w:r>
      <w:r>
        <w:rPr>
          <w:rFonts w:cs="Arial"/>
          <w:bCs/>
        </w:rPr>
        <w:t xml:space="preserve"> refers to items such as hoppers, buckets, silos, scales, bins, trolleys, forklifts, block and tack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Ingredients</w:t>
      </w:r>
      <w:r>
        <w:rPr>
          <w:rFonts w:cs="Arial"/>
          <w:bCs/>
        </w:rPr>
        <w:t xml:space="preserve"> refer to items such as wet or dry bulk foods, beverages, personal care or household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bCs/>
        </w:rPr>
      </w:pPr>
      <w:r>
        <w:rPr>
          <w:rFonts w:cs="Arial"/>
          <w:bCs/>
          <w:i/>
        </w:rPr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3</w:t>
        <w:tab/>
      </w:r>
      <w:r>
        <w:rPr>
          <w:rFonts w:cs="Arial"/>
        </w:rPr>
        <w:t>Assessment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prebatch ingredients for food or related product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for prebatching are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for prebatching are checked for availability, sufficient quantity for production, and to ensure they conform to production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ior to use, equipment is checked for operability, cleanliness, and any possible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ior to use, containers for prebatched ingredients are checked for cleanliness, identification of intended contents, and availability of sufficient quantity for prebatched ingredi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batch ingredients for food or related product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Ingredients are prebatc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may include but is not limited to – minimal ingredient wast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uring use, prebatched ingredients are checked to ensure they conform to production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batched ingredients are stored in containers that protect ingredient integ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pportunities to rework non-conforming product are maxim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78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7:00Z</dcterms:modified>
  <cp:revision>2</cp:revision>
  <dc:subject>Food and Related Products Processing</dc:subject>
  <dc:title>7783 Prebatch ingredients for food or related product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7e842e6f-502f-4820-9abe-7004b8032b2d</vt:lpwstr>
  </property>
</Properties>
</file>