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er pack and palletise food and/or related product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outer pack food and/or related products manually; and palletise packed food and/or related products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</w:t>
        <w:br/>
      </w:r>
      <w:r>
        <w:rPr/>
        <w:t>Food Act 2014</w:t>
        <w:br/>
        <w:t>Food Regulations 2015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ainers</w:t>
      </w:r>
      <w:r>
        <w:rPr>
          <w:rFonts w:cs="Arial"/>
        </w:rPr>
        <w:t xml:space="preserve"> refer to metal, glass, or plastic bottles, drums, cans, trays, or jars; boxes; cardboard or paper outers or in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ckaging materials</w:t>
      </w:r>
      <w:r>
        <w:rPr>
          <w:rFonts w:cs="Arial"/>
        </w:rPr>
        <w:t xml:space="preserve"> refer to outer paper, plastic or cardboard packs, cartons, boxes or ca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uter pack food and/or related products manual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Food and/or related products are outer packed to meet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speed of operation, correct containers and packaging material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minimal wastage of produ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pecifications may include but are not limited to – corner shape, glue seam, adhesive quantity, tape placement, pr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Where possible, variations in product containers, outer packaging, and packed outers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quality, size, shape,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here applicable, work area and equipment are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alletise packed food and/or related products manual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u w:val="single"/>
        </w:rPr>
      </w:pPr>
      <w:r>
        <w:rPr>
          <w:rFonts w:cs="Arial"/>
        </w:rPr>
        <w:t>2.1</w:t>
        <w:tab/>
        <w:t>Packed food and/or related products are pallet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u w:val="single"/>
        </w:rPr>
      </w:pPr>
      <w:r>
        <w:rPr>
          <w:rFonts w:cs="Arial"/>
        </w:rPr>
        <w:t>Range</w:t>
        <w:tab/>
        <w:t>may include but is not limited to – speed of operation, orientation of outers, layout sheets, slip sheets, layer boards,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allets used for palletising are checked as free from damage, and damaged pallets are identified and removed from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2.3</w:t>
        <w:tab/>
        <w:t>Where applicable, work area and equipment is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23" w:hanging="1123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7:00Z</dcterms:modified>
  <cp:revision>2</cp:revision>
  <dc:subject>Food and Related Products Processing</dc:subject>
  <dc:title>7788 Outer pack and palletise food and/or related product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9e624f89-a4f6-4088-9ac3-333f2607eb25</vt:lpwstr>
  </property>
</Properties>
</file>