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 extruded food products using automated extrusion equi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is for people who are currently working in the food processing industry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use safe working practices; prepare to, and produce, extruded food products using automated extrusion equipment; and shut down and clean extrusion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nd Related Products Processing &gt; Food and Related Product Prod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</w:r>
      <w:r>
        <w:rPr/>
        <w:tab/>
      </w:r>
      <w:r>
        <w:rPr>
          <w:rFonts w:cs="Arial"/>
        </w:rPr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Enactments and codes relevant to this unit standard include but are not limited to the: Food Act 2014; Health and Safety at Work Act 2015; Resource Management Act 1991; Food (Safety) Regulations 2002; Food Hygiene Regulations 1974; Australia New Zealand Food Standards Code, available at </w:t>
      </w:r>
      <w:hyperlink r:id="rId2">
        <w:r>
          <w:rPr>
            <w:rStyle w:val="InternetLink"/>
          </w:rPr>
          <w:t>http://www.foodstandards.govt.nz/Pages/default.aspx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Automated extrusion equipment</w:t>
      </w:r>
      <w:r>
        <w:rPr>
          <w:rFonts w:cs="Arial"/>
        </w:rPr>
        <w:t xml:space="preserve"> refers to – dies, main control panel, cooling jacket, ribbon or bowl mixer, infeed devices, scale check weigher, single and twin extrud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Organisational procedures</w:t>
      </w:r>
      <w:r>
        <w:rPr>
          <w:rFonts w:cs="Arial"/>
        </w:rPr>
        <w:t xml:space="preserve"> refer to documents that include: worksite rules, codes, and practices; equipment operating instructions; production specifications; documented quality management systems; and health and safet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PPE</w:t>
      </w:r>
      <w:r>
        <w:rPr>
          <w:rFonts w:cs="Arial"/>
        </w:rPr>
        <w:t xml:space="preserve"> refers to personal protective equipment and may include but is not limited to: protective clothing, gloves, safety glasses/headwear/footwear, hearing protection,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Competence is to be demonstrated on at least three occasions of producing extruded food products using automated production equipmen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ecommended unit standards for entry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Unit 7644, </w:t>
      </w:r>
      <w:r>
        <w:rPr>
          <w:rFonts w:cs="Arial"/>
          <w:i/>
        </w:rPr>
        <w:t>Clean and sanitise food or related product production equipment manually;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Unit 7754, </w:t>
      </w:r>
      <w:r>
        <w:rPr>
          <w:i/>
        </w:rPr>
        <w:t>Operate automated process control equipment in the food or related products processing industry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se safe working practic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1.1</w:t>
        <w:tab/>
        <w:t>PPE is used in accordance with organisational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2</w:t>
        <w:tab/>
        <w:t>Work environment is kept clean and free from hazards in accordance with organisational procedures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 xml:space="preserve">hazards to – personnel, </w:t>
      </w:r>
      <w:r>
        <w:rPr>
          <w:rFonts w:cs="Arial"/>
          <w:color w:val="000000"/>
        </w:rPr>
        <w:t>product, plant.</w:t>
      </w:r>
    </w:p>
    <w:p>
      <w:pPr>
        <w:pStyle w:val="Normal"/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hanging="1134"/>
        <w:rPr/>
      </w:pPr>
      <w:r>
        <w:rPr>
          <w:rFonts w:cs="Arial"/>
        </w:rPr>
        <w:t>1.3</w:t>
        <w:tab/>
        <w:t>Documentation is referred to and/or completed in accordance with organisational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Prepare to produce extruded food products using automated extrusion equipmen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Automated extrusion equipment is prepared in accordance with organisational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reparation includes but is not limited to ensuring that equipment is – available, operational, clean, handled safely, settings are accurat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Product to be extruded is prepared in accordance with organisational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includes but is not limited to – consistency, colour, quantit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1123" w:hanging="1123"/>
        <w:rPr/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>Produce extruded food products using automated extrusion equipment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/>
      </w:pPr>
      <w:r>
        <w:rPr>
          <w:rFonts w:cs="Arial"/>
        </w:rPr>
        <w:t>3.1</w:t>
        <w:tab/>
        <w:t>Equipment is operated in accordance with organisational procedure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wastage, timeframes, safety, changeover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3.2</w:t>
        <w:tab/>
        <w:t>Checks and adjustments are carried out to ensure product conforms to specifications throughout the production process in accordance with organisational procedures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consistency, colour, texture, food safety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/>
      </w:pPr>
      <w:r>
        <w:rPr>
          <w:rFonts w:cs="Arial"/>
          <w:b/>
        </w:rPr>
        <w:t>Outcome 4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Shut down and clean extrusion equipmen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1</w:t>
        <w:tab/>
        <w:t>Equipment is shut down and cleaned in accordance with organisational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contamination free, within timeframe, services isolated, ready for next us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7 August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instate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4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Competenz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7834 version 6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standards.govt.nz/Pages/default.aspx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12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19-03-06T02:12:00Z</dcterms:modified>
  <cp:revision>2</cp:revision>
  <dc:subject>Food and Related Products Processing</dc:subject>
  <dc:title>7834 Produce extruded food products using automated extrusion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