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packaging for food and related products using automate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form </w:t>
            </w:r>
            <w:r>
              <w:rPr>
                <w:rFonts w:cs="Arial"/>
              </w:rPr>
              <w:t>product packaging using automated equipment</w:t>
            </w:r>
            <w:r>
              <w:rPr/>
              <w:t>; form product packaging using automated equipment; and shut down and clean package-form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ackag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</w:t>
        <w:br/>
      </w:r>
      <w:r>
        <w:rPr/>
        <w:t>Food Act 2014</w:t>
        <w:br/>
        <w:t>Food Regulations 2015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  <w:iCs/>
          <w:szCs w:val="24"/>
        </w:rPr>
        <w:tab/>
      </w:r>
      <w:r>
        <w:rPr>
          <w:rFonts w:cs="Arial"/>
          <w:i/>
        </w:rPr>
        <w:t>Related products</w:t>
      </w:r>
      <w:r>
        <w:rPr>
          <w:rFonts w:cs="Arial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>3</w:t>
        <w:tab/>
      </w: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quipment includes package forming equipment; and may include but is not limited to – package coding and counting equipment, metal detection equipment, weighing equipmen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>materials</w:t>
      </w:r>
      <w:r>
        <w:rPr>
          <w:rFonts w:cs="Arial"/>
        </w:rPr>
        <w:t xml:space="preserve"> may include but are not limited to – corrugated board, fibre board, cartons, boxes, sealants, pouches, cartettes, inners, shippers, pallets, inser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Prepare to form product packaging using automated equip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Product packaging equipment is set up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fully operational, timely, safe, loaded, optimises production, minimises potential jamming and damage to equip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Materials for packaging are prepa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ealant, quantity, timing, accessibil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Form product packaging using automated equipment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Product packaging is produc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hape, product identification positioning, clean, changeovers, wastag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Material supply is maintain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hut down and clean package-forming equip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1</w:t>
        <w:tab/>
        <w:t>Equipment is shut down in correct sequence in accordance with production specifications within agreed timefram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Package-forming equipment is shut down and clea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ontaminant-free, ready for next user, within agreed timefram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ontaminants may include but are not limited to – residues of packaging, chemicals, gl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83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7:00Z</dcterms:modified>
  <cp:revision>2</cp:revision>
  <dc:subject>Food and Related Products Processing</dc:subject>
  <dc:title>7837 Form packaging for food and related products using automate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b97b5336-42a2-433d-abab-556a9a585a62</vt:lpwstr>
  </property>
</Properties>
</file>