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3506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 and prepare harakeke for kete whakai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dentify the natural habitat of harakeke; harvest and prepare harakeke to complete kete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i-NZ"/>
              </w:rPr>
            </w:pPr>
            <w:r>
              <w:rPr/>
              <w:t xml:space="preserve">Achieved, Merit and Excellen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ficient skills to harvest and prepare harakeke for kete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harvest and prepare harakeke for kete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"/>
        </w:rPr>
      </w:pPr>
      <w:r>
        <w:rPr>
          <w:lang w:val="en"/>
        </w:rPr>
        <w:t>Pendergrast. M (1975). Te Mahi Kete: Maori Flaxcraft for Beginners. Reed Publishing Ltd.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Prendergast, M. </w:t>
      </w:r>
      <w:r>
        <w:rPr>
          <w:rFonts w:cs="Arial"/>
          <w:i/>
          <w:iCs/>
          <w:szCs w:val="24"/>
          <w:lang w:val="en-US"/>
        </w:rPr>
        <w:t>Māori Basketry for Beginners: Te Mahi Kete: a practical guide for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i/>
          <w:iCs/>
          <w:szCs w:val="24"/>
          <w:lang w:val="en-US"/>
        </w:rPr>
        <w:t>craft workers, setting out the preparation of materials, and weaving techniques for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i/>
          <w:iCs/>
          <w:szCs w:val="24"/>
          <w:lang w:val="en-US"/>
        </w:rPr>
        <w:t>Māori baskets</w:t>
      </w:r>
      <w:r>
        <w:rPr>
          <w:rFonts w:cs="Arial"/>
          <w:szCs w:val="24"/>
          <w:lang w:val="en-US"/>
        </w:rPr>
        <w:t xml:space="preserve">. Rev ed. (Auckland: Reed Books, 1986)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4"/>
          <w:lang w:val="en"/>
        </w:rPr>
      </w:pPr>
      <w:r>
        <w:rPr>
          <w:rFonts w:cs="Arial"/>
          <w:szCs w:val="24"/>
          <w:lang w:val="en-US"/>
        </w:rPr>
        <w:t xml:space="preserve">Pendergrast, M. (1991, 2003). </w:t>
      </w:r>
      <w:r>
        <w:rPr>
          <w:rFonts w:cs="Arial"/>
          <w:i/>
          <w:iCs/>
          <w:szCs w:val="24"/>
          <w:lang w:val="en-US"/>
        </w:rPr>
        <w:t xml:space="preserve">Raranga Whakairo: Māori Plaiting Patterns. </w:t>
      </w:r>
      <w:r>
        <w:rPr>
          <w:rFonts w:cs="Arial"/>
          <w:iCs/>
          <w:szCs w:val="24"/>
          <w:lang w:val="en-US"/>
        </w:rPr>
        <w:t xml:space="preserve">Reed Publishing Ltd. </w:t>
      </w:r>
      <w:r>
        <w:rPr>
          <w:rFonts w:cs="Arial"/>
          <w:szCs w:val="24"/>
          <w:lang w:val="en-US"/>
        </w:rPr>
        <w:t>Auck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 xml:space="preserve">. </w:t>
      </w:r>
      <w:bookmarkStart w:id="2" w:name="_Hlk503443467"/>
      <w:r>
        <w:rPr>
          <w:rFonts w:cs="Arial"/>
          <w:szCs w:val="24"/>
          <w:lang w:eastAsia="en-NZ"/>
        </w:rPr>
        <w:t>Hetet Press. Lower Hutt.</w:t>
      </w:r>
      <w:bookmarkEnd w:id="2"/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val="en"/>
        </w:rPr>
      </w:pPr>
      <w:r>
        <w:rPr>
          <w:rFonts w:cs="Arial"/>
          <w:color w:val="333333"/>
          <w:szCs w:val="24"/>
          <w:shd w:fill="FFFFFF" w:val="clear"/>
        </w:rPr>
        <w:t>Te Awekōtuku. N., Campbell. D., Tamarapa. A., Pōhio. N. (2022) Te Puna Waiora. The Distinguished Weavers of Te Kāhui Whiritoi. Christchurch Art Galler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szCs w:val="24"/>
          <w:lang w:eastAsia="en-NZ"/>
        </w:rPr>
        <w:t>Scheele. S &amp;</w:t>
      </w:r>
      <w:r>
        <w:rPr>
          <w:szCs w:val="24"/>
          <w:lang w:val="en"/>
        </w:rPr>
        <w:t xml:space="preserve"> Walls. G. (2005). </w:t>
      </w:r>
      <w:r>
        <w:rPr>
          <w:i/>
          <w:szCs w:val="24"/>
          <w:lang w:val="en"/>
        </w:rPr>
        <w:t>Harakeke: The Rene Orchiston Collection</w:t>
      </w:r>
      <w:r>
        <w:rPr>
          <w:szCs w:val="24"/>
          <w:lang w:val="en"/>
        </w:rPr>
        <w:t>. Manaaki</w:t>
      </w:r>
      <w:r>
        <w:rPr>
          <w:lang w:val="en"/>
        </w:rPr>
        <w:t xml:space="preserve"> Whenua Press. Download from </w:t>
      </w:r>
      <w:hyperlink r:id="rId2">
        <w:r>
          <w:rPr>
            <w:rStyle w:val="InternetLink"/>
            <w:color w:val="0000FF"/>
            <w:u w:val="single"/>
            <w:lang w:val="en"/>
          </w:rPr>
          <w:t>Manaaki Whenua</w:t>
        </w:r>
      </w:hyperlink>
      <w:r>
        <w:rPr>
          <w:lang w:val="en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i/>
        </w:rPr>
        <w:t>Demonstrate proficient skills to harvest and prepare harakeke for kete whakairo</w:t>
      </w:r>
      <w:r>
        <w:rPr/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/>
        <w:t>detailed description of the stages of harvesting and preparing harakeke for kete whakairo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/>
        <w:t>whenu are of similar widths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/>
        <w:t>preserved whenu is of a consistent standar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i/>
        </w:rPr>
        <w:t>Demonstrate artistic skills to harvest and prepare harakeke for kete whakairo</w:t>
      </w:r>
      <w:r>
        <w:rPr/>
        <w:t xml:space="preserve"> will be evidenced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/>
        <w:t>comprehensive description of the natural habitat of harakeke shows an in-depth understandi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whenu are the same width and length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preserved whenu is of an exceptional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Ngā Mahi a Te Whare Pora –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Preserved</w:t>
      </w:r>
      <w:r>
        <w:rPr>
          <w:rFonts w:cs="Arial"/>
        </w:rPr>
        <w:t xml:space="preserve"> refers to hot water boiled and or dyeing of whe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Quality </w:t>
      </w:r>
      <w:r>
        <w:rPr>
          <w:rFonts w:cs="Arial"/>
        </w:rPr>
        <w:t>ensures rau is graded to complete a task.  Includes but is not limited to –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ab/>
        <w:t>Sized</w:t>
      </w:r>
      <w:r>
        <w:rPr>
          <w:rFonts w:cs="Arial"/>
        </w:rPr>
        <w:t xml:space="preserve"> ensures whenu are a consistent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</w:r>
      <w:bookmarkStart w:id="3" w:name="_Hlk503443723"/>
      <w:r>
        <w:rPr>
          <w:rFonts w:cs="Arial"/>
        </w:rPr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</w:r>
      <w:bookmarkEnd w:id="3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4" w:name="_Hlk503443796"/>
      <w:bookmarkEnd w:id="4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  <w:bookmarkStart w:id="5" w:name="_Hlk503443796"/>
      <w:bookmarkStart w:id="6" w:name="_Hlk503443796"/>
      <w:bookmarkEnd w:id="6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natural habitat of harake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7" w:name="_Hlk502754492"/>
      <w:bookmarkEnd w:id="7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  <w:bookmarkStart w:id="8" w:name="_Hlk502754492"/>
      <w:bookmarkStart w:id="9" w:name="_Hlk502754492"/>
      <w:bookmarkEnd w:id="9"/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Areas where harakeke can be found are identifi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may include but is not limited to – local, regional, national location, pā harakeke where resource for kete whakairo is harve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ools for harvesting and preparation are identifi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may include but is not limited to – tarpaulin, stanley knife, haehae, hapine bar, gloves, sciss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rvest harake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Harvesting processes for kete whakairo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Permission to harvest harakeke has been gran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Harakeke is harvested in accordance with the tikanga of Te Whare Pora and the bio-sustainability of the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harakeke to complete kete whakairo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quality, quantity (minimum 80 whenu)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Preparation processes for kete whakairo are record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Whenu are graded according to quality for kete whakairo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Whenu are sized consistently to ensure completion of kete whakairo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Whenu are bundled in sufficient quantities to ensure completion of kete whakairo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Whenu are preserved and hung to dry to produce state required for kete whakairo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bookmarkStart w:id="10" w:name="_Hlk505931293"/>
            <w:bookmarkEnd w:id="10"/>
            <w:r>
              <w:rPr>
                <w:rFonts w:cs="Arial"/>
                <w:szCs w:val="24"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replaced unit standard 787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4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86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press.co.nz/store/viewItem.asp?idProduct=86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5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19:55:00Z</dcterms:modified>
  <cp:revision>2</cp:revision>
  <dc:subject>Ngā Mahi a Te Whare Pora</dc:subject>
  <dc:title>7869 Harvest and prepare harakeke for kete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706</vt:lpwstr>
  </property>
  <property fmtid="{D5CDD505-2E9C-101B-9397-08002B2CF9AE}" pid="8" name="_dlc_DocIdItemGuid">
    <vt:lpwstr>33cc9cf8-65a2-4615-9812-5bf5417c3fbe</vt:lpwstr>
  </property>
  <property fmtid="{D5CDD505-2E9C-101B-9397-08002B2CF9AE}" pid="9" name="_dlc_DocIdUrl">
    <vt:lpwstr>https://nzqa.sharepoint.com/sites/dmsTEO9999/_layouts/15/DocIdRedir.aspx?ID=9999-2051780896-6706, 9999-2051780896-6706</vt:lpwstr>
  </property>
</Properties>
</file>